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4"/>
          <w:szCs w:val="4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审计厅人事教育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加入中国共产党，现为中共正式党员（预备党员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7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朱江涵</cp:lastModifiedBy>
  <cp:lastPrinted>2021-04-16T15:32:00Z</cp:lastPrinted>
  <dcterms:modified xsi:type="dcterms:W3CDTF">2025-05-15T03:34:28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9F099B55412781A08B2FDE2E74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yNjc5YzE1NWJkODc2MjZmNDkyNzQ1NzIyY2Y0MTQiLCJ1c2VySWQiOiIzNzgxOTczMDIifQ==</vt:lpwstr>
  </property>
  <property fmtid="{D5CDD505-2E9C-101B-9397-08002B2CF9AE}" pid="5" name="commondata">
    <vt:lpwstr>commondata</vt:lpwstr>
  </property>
</Properties>
</file>