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19" w:leader="none"/>
        </w:tabs>
        <w:spacing w:lineRule="exact" w:line="56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</w:p>
    <w:p>
      <w:pPr>
        <w:pStyle w:val="Normal"/>
        <w:tabs>
          <w:tab w:val="clear" w:pos="420"/>
          <w:tab w:val="left" w:pos="5319" w:leader="none"/>
        </w:tabs>
        <w:spacing w:lineRule="exact" w:line="700"/>
        <w:jc w:val="center"/>
        <w:rPr/>
      </w:pPr>
      <w:r>
        <w:rPr>
          <w:rFonts w:eastAsia="方正小标宋简体;宋体" w:cs="黑体" w:ascii="方正小标宋简体;宋体" w:hAnsi="方正小标宋简体;宋体"/>
          <w:bCs/>
          <w:sz w:val="44"/>
          <w:szCs w:val="44"/>
          <w:shd w:fill="FFFFFF" w:val="clear"/>
        </w:rPr>
        <w:t>201</w:t>
      </w:r>
      <w:r>
        <w:rPr>
          <w:rFonts w:eastAsia="方正小标宋简体;宋体" w:cs="黑体" w:ascii="方正小标宋简体;宋体" w:hAnsi="方正小标宋简体;宋体"/>
          <w:bCs/>
          <w:sz w:val="44"/>
          <w:szCs w:val="44"/>
          <w:shd w:fill="FFFFFF" w:val="clear"/>
          <w:lang w:val="en-US" w:eastAsia="zh-CN"/>
        </w:rPr>
        <w:t>9</w:t>
      </w:r>
      <w:r>
        <w:rPr>
          <w:rFonts w:ascii="方正小标宋简体;宋体" w:hAnsi="方正小标宋简体;宋体" w:cs="黑体" w:eastAsia="方正小标宋简体;宋体"/>
          <w:bCs/>
          <w:sz w:val="44"/>
          <w:szCs w:val="44"/>
          <w:shd w:fill="FFFFFF" w:val="clear"/>
        </w:rPr>
        <w:t>年立项重点科研课题</w:t>
      </w:r>
    </w:p>
    <w:tbl>
      <w:tblPr>
        <w:tblW w:w="14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8"/>
        <w:gridCol w:w="4002"/>
        <w:gridCol w:w="1705"/>
        <w:gridCol w:w="2558"/>
        <w:gridCol w:w="4286"/>
      </w:tblGrid>
      <w:tr>
        <w:trPr>
          <w:trHeight w:val="514" w:hRule="atLeast"/>
        </w:trPr>
        <w:tc>
          <w:tcPr>
            <w:tcW w:w="1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bCs/>
                <w:sz w:val="28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sz w:val="28"/>
                <w:szCs w:val="32"/>
                <w:shd w:fill="FFFFFF" w:val="clear"/>
                <w:lang w:eastAsia="zh-CN"/>
              </w:rPr>
              <w:t>一、财政资金绩效审计研究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shd w:fill="FFFFFF" w:val="clear"/>
              </w:rPr>
              <w:t>课题编号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shd w:fill="FFFFFF" w:val="clear"/>
              </w:rPr>
              <w:t>课题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shd w:fill="FFFFFF" w:val="clear"/>
              </w:rPr>
              <w:t>课题负责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shd w:fill="FFFFFF" w:val="clear"/>
              </w:rPr>
              <w:t>所在单位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shd w:fill="FFFFFF" w:val="clear"/>
              </w:rPr>
              <w:t>课题参加人</w:t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时代如何充分发挥财政资金绩效审计的多元作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娜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厅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杜延恩、张璇、赵亮、李红芳、周平</w:t>
            </w:r>
          </w:p>
        </w:tc>
      </w:tr>
      <w:tr>
        <w:trPr>
          <w:trHeight w:val="5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层审计机关开展财政资金绩效审计存在的问题及探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郎立娜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邯郸市审计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桦、李新霞、邱德江、范建周、魏青、张文玲</w:t>
            </w:r>
          </w:p>
        </w:tc>
      </w:tr>
      <w:tr>
        <w:trPr>
          <w:trHeight w:val="51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9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1903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政资金绩效审计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晓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家庄市审计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亚男、王静、张栎文</w:t>
            </w:r>
          </w:p>
        </w:tc>
      </w:tr>
      <w:tr>
        <w:trPr>
          <w:trHeight w:val="51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9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1904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政专项资金绩效审计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泉市审计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文阁、郭笑竺、张金广、高太升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强、杨卫新、王颜武</w:t>
            </w:r>
          </w:p>
        </w:tc>
      </w:tr>
      <w:tr>
        <w:trPr>
          <w:trHeight w:val="51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9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1905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政支农资金绩效审计评价指标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砚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经贸大学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冠超、张晓甜、田晓冉、高苗</w:t>
            </w:r>
          </w:p>
        </w:tc>
      </w:tr>
      <w:tr>
        <w:trPr>
          <w:trHeight w:val="51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9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1906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产业扶贫资金绩效审计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孔维伟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大学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杰鹏、张燕、王乐彬、刘霞、闫屹、孟永峰、段洪波</w:t>
            </w:r>
          </w:p>
        </w:tc>
      </w:tr>
      <w:tr>
        <w:trPr>
          <w:trHeight w:val="51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9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1907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政资金绩效审计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俊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职业技术学院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杜文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凤丽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李悦享、张仁</w:t>
            </w:r>
          </w:p>
        </w:tc>
      </w:tr>
      <w:tr>
        <w:trPr>
          <w:trHeight w:val="51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9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1908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政资金绩效审计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慧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省中医院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平、曹瑛、杨硕、梁宇、王茜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美霞、李淑玉、樊文英</w:t>
            </w:r>
          </w:p>
        </w:tc>
      </w:tr>
      <w:tr>
        <w:trPr>
          <w:trHeight w:val="51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9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1909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我国财政资金绩效审计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裴春燕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铁十六局集团城市建设发展有限公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占永、张宪杰、孙晓鲁、赵昕媛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姚从莉、张文静、张晓龙</w:t>
            </w:r>
          </w:p>
        </w:tc>
      </w:tr>
      <w:tr>
        <w:trPr>
          <w:trHeight w:val="518" w:hRule="atLeast"/>
        </w:trPr>
        <w:tc>
          <w:tcPr>
            <w:tcW w:w="1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黑体" w:hAnsi="黑体" w:eastAsia="黑体" w:cs="黑体"/>
                <w:bCs/>
                <w:sz w:val="28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sz w:val="28"/>
                <w:szCs w:val="32"/>
                <w:shd w:fill="FFFFFF" w:val="clear"/>
              </w:rPr>
              <w:t>二、大数据审计研究</w:t>
            </w:r>
          </w:p>
        </w:tc>
      </w:tr>
      <w:tr>
        <w:trPr>
          <w:trHeight w:val="38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shd w:fill="FFFFFF" w:val="clear"/>
              </w:rPr>
              <w:t>课题编号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shd w:fill="FFFFFF" w:val="clear"/>
              </w:rPr>
              <w:t>课题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shd w:fill="FFFFFF" w:val="clear"/>
              </w:rPr>
              <w:t>课题负责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shd w:fill="FFFFFF" w:val="clear"/>
              </w:rPr>
              <w:t>所在单位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shd w:fill="FFFFFF" w:val="clear"/>
              </w:rPr>
              <w:t>课题参加人</w:t>
            </w:r>
          </w:p>
        </w:tc>
      </w:tr>
      <w:tr>
        <w:trPr>
          <w:trHeight w:val="3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1910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数据技术在医疗保险基金审计中的探索与应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同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厅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书英、尹剑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王金全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天印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郝静、谢书玉、徐辉</w:t>
            </w:r>
          </w:p>
        </w:tc>
      </w:tr>
      <w:tr>
        <w:trPr>
          <w:trHeight w:val="55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1911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数据审计组织管理探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厅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史一光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张国梁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雪萍、张会彦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亮、刘昭言</w:t>
            </w:r>
          </w:p>
        </w:tc>
      </w:tr>
      <w:tr>
        <w:trPr>
          <w:trHeight w:val="7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1912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数据审计模式的风险及应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建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家口市审计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燕</w:t>
            </w:r>
          </w:p>
        </w:tc>
      </w:tr>
      <w:tr>
        <w:trPr>
          <w:trHeight w:val="7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1913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数据审计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董丽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经贸大学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于晨、齐晨硕、闫佳妮、孟媛媛</w:t>
            </w:r>
          </w:p>
        </w:tc>
      </w:tr>
      <w:tr>
        <w:trPr>
          <w:trHeight w:val="441" w:hRule="atLeast"/>
        </w:trPr>
        <w:tc>
          <w:tcPr>
            <w:tcW w:w="1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9" w:leader="none"/>
              </w:tabs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sz w:val="28"/>
                <w:szCs w:val="32"/>
                <w:shd w:fill="FFFFFF" w:val="clear"/>
              </w:rPr>
              <w:t>三、“治已病、防未病”提升审计价值研究</w:t>
            </w:r>
          </w:p>
        </w:tc>
      </w:tr>
      <w:tr>
        <w:trPr>
          <w:trHeight w:val="509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shd w:fill="FFFFFF" w:val="clear"/>
              </w:rPr>
              <w:t>课题编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shd w:fill="FFFFFF" w:val="clear"/>
              </w:rPr>
              <w:t>课题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shd w:fill="FFFFFF" w:val="clear"/>
              </w:rPr>
              <w:t>课题负责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shd w:fill="FFFFFF" w:val="clear"/>
              </w:rPr>
              <w:t>所在单位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shd w:fill="FFFFFF" w:val="clear"/>
              </w:rPr>
              <w:t>课题参加人</w:t>
            </w:r>
          </w:p>
        </w:tc>
      </w:tr>
      <w:tr>
        <w:trPr>
          <w:trHeight w:val="509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7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19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治已病、防未病”提升审计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永春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厅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靳暖、李洪燕、陈旭永、李芳、崔小兵</w:t>
            </w:r>
          </w:p>
        </w:tc>
      </w:tr>
      <w:tr>
        <w:trPr>
          <w:trHeight w:val="866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7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19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强化审计“经济体检”功能，提升审计价值研究——围绕审计“治已病、防未病”作用发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根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沧州市审计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贾孟玥、王芝俊、左玉倩、何艳</w:t>
            </w:r>
          </w:p>
        </w:tc>
      </w:tr>
      <w:tr>
        <w:trPr>
          <w:trHeight w:val="509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7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19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治已病、防未病”提升审计价值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戴笑丛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邯郸市审计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娜娜、白清龙、韩青、刘斌、高云山、刘异</w:t>
            </w:r>
          </w:p>
        </w:tc>
      </w:tr>
      <w:tr>
        <w:trPr>
          <w:trHeight w:val="509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7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19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价值提升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春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邢台市审计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茂耕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邓超</w:t>
            </w:r>
          </w:p>
        </w:tc>
      </w:tr>
      <w:tr>
        <w:trPr>
          <w:trHeight w:val="509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7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19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时代提高国家审计质量提升审计价值的路径与策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永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师范大学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文平、纪亚雄、刘岩、刘磊、李然</w:t>
            </w:r>
          </w:p>
        </w:tc>
      </w:tr>
      <w:tr>
        <w:trPr>
          <w:trHeight w:val="622" w:hRule="atLeast"/>
        </w:trPr>
        <w:tc>
          <w:tcPr>
            <w:tcW w:w="1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9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sz w:val="28"/>
                <w:szCs w:val="32"/>
                <w:shd w:fill="FFFFFF" w:val="clear"/>
              </w:rPr>
              <w:t>四、结合我省实际的审计监督体系构建路径研究</w:t>
            </w:r>
          </w:p>
        </w:tc>
      </w:tr>
      <w:tr>
        <w:trPr>
          <w:trHeight w:val="509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shd w:fill="FFFFFF" w:val="clear"/>
              </w:rPr>
              <w:t>课题编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shd w:fill="FFFFFF" w:val="clear"/>
              </w:rPr>
              <w:t>课题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shd w:fill="FFFFFF" w:val="clear"/>
              </w:rPr>
              <w:t>课题负责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shd w:fill="FFFFFF" w:val="clear"/>
              </w:rPr>
              <w:t>所在单位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shd w:fill="FFFFFF" w:val="clear"/>
              </w:rPr>
              <w:t>课题参加人</w:t>
            </w:r>
          </w:p>
        </w:tc>
      </w:tr>
      <w:tr>
        <w:trPr>
          <w:trHeight w:val="509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19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省审计监督体系构建路径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好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厅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凌云、杜辰雪、王慈</w:t>
            </w:r>
          </w:p>
        </w:tc>
      </w:tr>
      <w:tr>
        <w:trPr>
          <w:trHeight w:val="509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19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监督体系构建路径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敬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厅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祁艳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周丽莉、陈如彬、李娅楠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红蕾、张雯、潘学伟、刘雪峰</w:t>
            </w:r>
          </w:p>
        </w:tc>
      </w:tr>
      <w:tr>
        <w:trPr>
          <w:trHeight w:val="509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19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覆盖背景下财政资金审计监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素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家庄铁道大学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懿、周丹、陈哲、陈明秀、刘爱梅</w:t>
            </w:r>
          </w:p>
        </w:tc>
      </w:tr>
      <w:tr>
        <w:trPr>
          <w:trHeight w:val="509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19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家审计机关强化审计整改监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大学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谷文清、张双才</w:t>
            </w:r>
          </w:p>
        </w:tc>
      </w:tr>
      <w:tr>
        <w:trPr>
          <w:trHeight w:val="509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19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环境责任审计监督体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龙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地质大学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宁、付飞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0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30:00Z</dcterms:created>
  <dc:creator>Administrator</dc:creator>
  <dc:description/>
  <dc:language>en-US</dc:language>
  <cp:lastModifiedBy>Administrator</cp:lastModifiedBy>
  <dcterms:modified xsi:type="dcterms:W3CDTF">2018-05-31T03:39:34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