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依照法律　符合程序　提高质量　文明审计</w:t>
      </w:r>
    </w:p>
    <w:p>
      <w:pPr>
        <w:pStyle w:val="Normal"/>
        <w:spacing w:lineRule="exact" w:line="260"/>
        <w:rPr>
          <w:rFonts w:ascii="方正小标宋简体" w:hAnsi="方正小标宋简体" w:eastAsia="方正小标宋简体"/>
          <w:sz w:val="48"/>
          <w:szCs w:val="48"/>
          <w:lang w:val="en-US" w:eastAsia="en-US"/>
        </w:rPr>
      </w:pPr>
      <w:r>
        <w:rPr>
          <w:rFonts w:eastAsia="方正小标宋简体" w:ascii="方正小标宋简体" w:hAnsi="方正小标宋简体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415</wp:posOffset>
                </wp:positionH>
                <wp:positionV relativeFrom="paragraph">
                  <wp:posOffset>1468755</wp:posOffset>
                </wp:positionV>
                <wp:extent cx="0" cy="7509510"/>
                <wp:effectExtent l="14605" t="0" r="14605" b="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15.65pt" to="31.45pt,706.9pt" ID="直线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415</wp:posOffset>
                </wp:positionH>
                <wp:positionV relativeFrom="paragraph">
                  <wp:posOffset>1481455</wp:posOffset>
                </wp:positionV>
                <wp:extent cx="200660" cy="0"/>
                <wp:effectExtent l="0" t="14605" r="0" b="1460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16.65pt" to="47.2pt,116.65pt" ID="直线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3300</wp:posOffset>
                </wp:positionH>
                <wp:positionV relativeFrom="paragraph">
                  <wp:posOffset>1922780</wp:posOffset>
                </wp:positionV>
                <wp:extent cx="0" cy="735330"/>
                <wp:effectExtent l="28575" t="0" r="28575" b="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51.4pt" to="79pt,209.25pt" ID="直线 37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2640</wp:posOffset>
                </wp:positionH>
                <wp:positionV relativeFrom="paragraph">
                  <wp:posOffset>367665</wp:posOffset>
                </wp:positionV>
                <wp:extent cx="401320" cy="1470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工作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5.8pt;mso-wrap-distance-left:9.05pt;mso-wrap-distance-right:9.05pt;mso-wrap-distance-top:0pt;mso-wrap-distance-bottom:0pt;margin-top:28.95pt;mso-position-vertical-relative:text;margin-left: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工作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015</wp:posOffset>
                </wp:positionH>
                <wp:positionV relativeFrom="paragraph">
                  <wp:posOffset>327660</wp:posOffset>
                </wp:positionV>
                <wp:extent cx="616585" cy="0"/>
                <wp:effectExtent l="0" t="28575" r="0" b="2857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5.8pt" to="157.95pt,25.8pt" ID="直线 32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5340</wp:posOffset>
                </wp:positionH>
                <wp:positionV relativeFrom="paragraph">
                  <wp:posOffset>95250</wp:posOffset>
                </wp:positionV>
                <wp:extent cx="2106930" cy="468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调查审计需求，初选审计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36.9pt;mso-wrap-distance-left:9.05pt;mso-wrap-distance-right:9.05pt;mso-wrap-distance-top:0pt;mso-wrap-distance-bottom:0pt;margin-top:7.5pt;mso-position-vertical-relative:text;margin-left:1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调查审计需求，初选审计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6500</wp:posOffset>
                </wp:positionH>
                <wp:positionV relativeFrom="paragraph">
                  <wp:posOffset>113665</wp:posOffset>
                </wp:positionV>
                <wp:extent cx="1103630" cy="468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可行性研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8.95pt;mso-position-vertical-relative:text;margin-left:3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可行性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22770</wp:posOffset>
                </wp:positionH>
                <wp:positionV relativeFrom="paragraph">
                  <wp:posOffset>129540</wp:posOffset>
                </wp:positionV>
                <wp:extent cx="1304290" cy="468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评估审计资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36.9pt;mso-wrap-distance-left:9.05pt;mso-wrap-distance-right:9.05pt;mso-wrap-distance-top:0pt;mso-wrap-distance-bottom:0pt;margin-top:10.2pt;mso-position-vertical-relative:text;margin-left:5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评估审计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03665</wp:posOffset>
                </wp:positionH>
                <wp:positionV relativeFrom="paragraph">
                  <wp:posOffset>129540</wp:posOffset>
                </wp:positionV>
                <wp:extent cx="1103630" cy="468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确定审计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10.2pt;mso-position-vertical-relative:text;margin-left:7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确定审计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35970</wp:posOffset>
                </wp:positionH>
                <wp:positionV relativeFrom="paragraph">
                  <wp:posOffset>95885</wp:posOffset>
                </wp:positionV>
                <wp:extent cx="1388745" cy="5156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编制审计计划草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40.6pt;mso-wrap-distance-left:9.05pt;mso-wrap-distance-right:9.05pt;mso-wrap-distance-top:0pt;mso-wrap-distance-bottom:0pt;margin-top:7.55pt;mso-position-vertical-relative:text;margin-left:8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编制审计计划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4190</wp:posOffset>
                </wp:positionH>
                <wp:positionV relativeFrom="paragraph">
                  <wp:posOffset>635</wp:posOffset>
                </wp:positionV>
                <wp:extent cx="616585" cy="0"/>
                <wp:effectExtent l="0" t="28575" r="0" b="28575"/>
                <wp:wrapNone/>
                <wp:docPr id="1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0pt" to="388.2pt,0pt" ID="直线 70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0460</wp:posOffset>
                </wp:positionH>
                <wp:positionV relativeFrom="paragraph">
                  <wp:posOffset>635</wp:posOffset>
                </wp:positionV>
                <wp:extent cx="616585" cy="0"/>
                <wp:effectExtent l="0" t="28575" r="0" b="28575"/>
                <wp:wrapNone/>
                <wp:docPr id="1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0pt" to="538.3pt,0pt" ID="直线 72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27390</wp:posOffset>
                </wp:positionH>
                <wp:positionV relativeFrom="paragraph">
                  <wp:posOffset>635</wp:posOffset>
                </wp:positionV>
                <wp:extent cx="616585" cy="0"/>
                <wp:effectExtent l="635" t="28575" r="0" b="28575"/>
                <wp:wrapNone/>
                <wp:docPr id="1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0pt" to="704.2pt,0pt" ID="直线 74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27390</wp:posOffset>
                </wp:positionH>
                <wp:positionV relativeFrom="paragraph">
                  <wp:posOffset>635</wp:posOffset>
                </wp:positionV>
                <wp:extent cx="616585" cy="0"/>
                <wp:effectExtent l="635" t="28575" r="0" b="28575"/>
                <wp:wrapNone/>
                <wp:docPr id="1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pt,0pt" to="704.2pt,0pt" ID="直线 77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33660</wp:posOffset>
                </wp:positionH>
                <wp:positionV relativeFrom="paragraph">
                  <wp:posOffset>635</wp:posOffset>
                </wp:positionV>
                <wp:extent cx="616585" cy="0"/>
                <wp:effectExtent l="0" t="28575" r="0" b="28575"/>
                <wp:wrapNone/>
                <wp:docPr id="1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pt,0pt" to="854.3pt,0pt" ID="直线 78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4620</wp:posOffset>
                </wp:positionH>
                <wp:positionV relativeFrom="paragraph">
                  <wp:posOffset>315595</wp:posOffset>
                </wp:positionV>
                <wp:extent cx="616585" cy="0"/>
                <wp:effectExtent l="0" t="28575" r="0" b="28575"/>
                <wp:wrapNone/>
                <wp:docPr id="1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24.85pt" to="159.1pt,24.85pt" ID="直线 5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5955</wp:posOffset>
                </wp:positionH>
                <wp:positionV relativeFrom="paragraph">
                  <wp:posOffset>300990</wp:posOffset>
                </wp:positionV>
                <wp:extent cx="4445" cy="252095"/>
                <wp:effectExtent l="14605" t="635" r="14605" b="635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23.7pt" to="251.95pt,43.5pt" ID="直线 9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5740</wp:posOffset>
                </wp:positionH>
                <wp:positionV relativeFrom="paragraph">
                  <wp:posOffset>310515</wp:posOffset>
                </wp:positionV>
                <wp:extent cx="464820" cy="0"/>
                <wp:effectExtent l="0" t="14605" r="0" b="14605"/>
                <wp:wrapNone/>
                <wp:docPr id="18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24.45pt" to="252.75pt,24.45pt" ID="直线 9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2975</wp:posOffset>
                </wp:positionH>
                <wp:positionV relativeFrom="paragraph">
                  <wp:posOffset>127000</wp:posOffset>
                </wp:positionV>
                <wp:extent cx="522605" cy="4686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6.9pt;mso-wrap-distance-left:9.05pt;mso-wrap-distance-right:9.05pt;mso-wrap-distance-top:0pt;mso-wrap-distance-bottom:0pt;margin-top:10pt;mso-position-vertical-relative:text;margin-left:1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3720</wp:posOffset>
                </wp:positionH>
                <wp:positionV relativeFrom="paragraph">
                  <wp:posOffset>143510</wp:posOffset>
                </wp:positionV>
                <wp:extent cx="1997710" cy="7804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报告本级政府行政首长批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报告审计署并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61.45pt;mso-wrap-distance-left:9.05pt;mso-wrap-distance-right:9.05pt;mso-wrap-distance-top:0pt;mso-wrap-distance-bottom:0pt;margin-top:11.3pt;mso-position-vertical-relative:text;margin-left:4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报告本级政府行政首长批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报告审计署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38610</wp:posOffset>
                </wp:positionH>
                <wp:positionV relativeFrom="paragraph">
                  <wp:posOffset>297180</wp:posOffset>
                </wp:positionV>
                <wp:extent cx="1662430" cy="5391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计划完成情况及成果统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42.45pt;mso-wrap-distance-left:9.05pt;mso-wrap-distance-right:9.05pt;mso-wrap-distance-top:0pt;mso-wrap-distance-bottom:0pt;margin-top:23.4pt;mso-position-vertical-relative:text;margin-left:9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计划完成情况及成果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86055</wp:posOffset>
                </wp:positionV>
                <wp:extent cx="616585" cy="0"/>
                <wp:effectExtent l="0" t="28575" r="0" b="28575"/>
                <wp:wrapNone/>
                <wp:docPr id="2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5pt" to="300.5pt,14.65pt" ID="直线 90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98340</wp:posOffset>
                </wp:positionH>
                <wp:positionV relativeFrom="paragraph">
                  <wp:posOffset>224790</wp:posOffset>
                </wp:positionV>
                <wp:extent cx="882015" cy="0"/>
                <wp:effectExtent l="0" t="14605" r="0" b="14605"/>
                <wp:wrapNone/>
                <wp:docPr id="2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17.7pt" to="423.6pt,17.7pt" ID="直线 9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80355</wp:posOffset>
                </wp:positionH>
                <wp:positionV relativeFrom="paragraph">
                  <wp:posOffset>635</wp:posOffset>
                </wp:positionV>
                <wp:extent cx="216535" cy="465455"/>
                <wp:effectExtent l="14605" t="14605" r="0" b="635"/>
                <wp:wrapNone/>
                <wp:docPr id="24" name="组合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465480"/>
                          <a:chOff x="0" y="0"/>
                          <a:chExt cx="21636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4712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2" style="position:absolute;margin-left:423.65pt;margin-top:0pt;width:16.95pt;height:36.6pt" coordorigin="8473,0" coordsize="339,732">
                <v:line id="shape_0" from="8473,0" to="8480,732" ID="直线 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73,0" to="8788,0" ID="直线 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98,704" to="8813,704" ID="直线 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60640</wp:posOffset>
                </wp:positionH>
                <wp:positionV relativeFrom="paragraph">
                  <wp:posOffset>-635</wp:posOffset>
                </wp:positionV>
                <wp:extent cx="216535" cy="466090"/>
                <wp:effectExtent l="0" t="635" r="14605" b="14605"/>
                <wp:wrapNone/>
                <wp:docPr id="25" name="组合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466200"/>
                          <a:chOff x="0" y="0"/>
                          <a:chExt cx="216360" cy="466200"/>
                        </a:xfrm>
                      </wpg:grpSpPr>
                      <wps:wsp>
                        <wps:cNvSpPr/>
                        <wps:spPr>
                          <a:xfrm flipH="1" flipV="1">
                            <a:off x="211320" y="0"/>
                            <a:ext cx="50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46620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1" style="position:absolute;margin-left:603.2pt;margin-top:-0.05pt;width:17pt;height:36.65pt" coordorigin="12064,-1" coordsize="340,733">
                <v:line id="shape_0" from="12397,-1" to="12404,731" ID="直线 10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2089,733" to="12404,733" ID="直线 10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064,29" to="12379,29" ID="直线 1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35925</wp:posOffset>
                </wp:positionH>
                <wp:positionV relativeFrom="paragraph">
                  <wp:posOffset>224790</wp:posOffset>
                </wp:positionV>
                <wp:extent cx="616585" cy="0"/>
                <wp:effectExtent l="0" t="28575" r="0" b="28575"/>
                <wp:wrapNone/>
                <wp:docPr id="26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5pt,17.7pt" to="681.25pt,17.7pt" ID="直线 11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52175</wp:posOffset>
                </wp:positionH>
                <wp:positionV relativeFrom="paragraph">
                  <wp:posOffset>240665</wp:posOffset>
                </wp:positionV>
                <wp:extent cx="616585" cy="0"/>
                <wp:effectExtent l="0" t="28575" r="0" b="28575"/>
                <wp:wrapNone/>
                <wp:docPr id="27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0.25pt,18.95pt" to="918.75pt,18.95pt" ID="直线 114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8580</wp:posOffset>
                </wp:positionH>
                <wp:positionV relativeFrom="paragraph">
                  <wp:posOffset>635</wp:posOffset>
                </wp:positionV>
                <wp:extent cx="522605" cy="4686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报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6.9pt;mso-wrap-distance-left:9.05pt;mso-wrap-distance-right:9.05pt;mso-wrap-distance-top:0pt;mso-wrap-distance-bottom:0pt;margin-top:0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752840</wp:posOffset>
                </wp:positionH>
                <wp:positionV relativeFrom="paragraph">
                  <wp:posOffset>53975</wp:posOffset>
                </wp:positionV>
                <wp:extent cx="2160270" cy="3238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下达年度审计项目计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5.5pt;mso-wrap-distance-left:9.05pt;mso-wrap-distance-right:9.05pt;mso-wrap-distance-top:0pt;mso-wrap-distance-bottom:0pt;margin-top:4.25pt;mso-position-vertical-relative:text;margin-left:6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下达年度审计项目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2640</wp:posOffset>
                </wp:positionH>
                <wp:positionV relativeFrom="paragraph">
                  <wp:posOffset>635</wp:posOffset>
                </wp:positionV>
                <wp:extent cx="13016230" cy="2385060"/>
                <wp:effectExtent l="0" t="0" r="0" b="0"/>
                <wp:wrapNone/>
                <wp:docPr id="30" name="组合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6160" cy="2385000"/>
                          <a:chOff x="0" y="0"/>
                          <a:chExt cx="13016160" cy="238500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4014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计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0"/>
                            <a:ext cx="9079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370080"/>
                            <a:ext cx="9990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组成审计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351720"/>
                            <a:ext cx="11037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签发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335880"/>
                            <a:ext cx="11037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召开进点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9880" y="367560"/>
                            <a:ext cx="11037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编制实施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9800" y="367560"/>
                            <a:ext cx="8593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计查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0640" y="367560"/>
                            <a:ext cx="18655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核证据和审计工作底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7" style="position:absolute;margin-left:63.2pt;margin-top:0pt;width:1024.95pt;height:187.8pt" coordorigin="1264,0" coordsize="20499,3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4;top:1715;width:631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计实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0;top:0;width:1429;height: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4;top:583;width:1572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组成审计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0;top:554;width:173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签发通知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8;top:529;width:173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召开进点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08;top:579;width:173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编制实施方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86;top:579;width:135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计查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24;top:579;width:293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核证据和审计工作底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3960</wp:posOffset>
                </wp:positionH>
                <wp:positionV relativeFrom="paragraph">
                  <wp:posOffset>265430</wp:posOffset>
                </wp:positionV>
                <wp:extent cx="817245" cy="1080135"/>
                <wp:effectExtent l="0" t="15240" r="0" b="1270"/>
                <wp:wrapNone/>
                <wp:docPr id="31" name="组合 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1080000"/>
                          <a:chOff x="0" y="0"/>
                          <a:chExt cx="817200" cy="1080000"/>
                        </a:xfrm>
                      </wpg:grpSpPr>
                      <wps:wsp>
                        <wps:cNvSpPr/>
                        <wps:spPr>
                          <a:xfrm>
                            <a:off x="200520" y="13320"/>
                            <a:ext cx="61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0" cy="108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5" style="position:absolute;margin-left:94.8pt;margin-top:20.9pt;width:64.25pt;height:85pt" coordorigin="1896,418" coordsize="1285,1700">
                <v:line id="shape_0" from="2212,439" to="3182,439" ID="直线 52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  <v:line id="shape_0" from="2212,418" to="2212,2118" ID="直线 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96,2098" to="2211,2098" ID="直线 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5305</wp:posOffset>
                </wp:positionH>
                <wp:positionV relativeFrom="paragraph">
                  <wp:posOffset>224790</wp:posOffset>
                </wp:positionV>
                <wp:extent cx="433070" cy="0"/>
                <wp:effectExtent l="0" t="28575" r="0" b="28575"/>
                <wp:wrapNone/>
                <wp:docPr id="32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7.7pt" to="276.2pt,17.7pt" ID="直线 117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58360</wp:posOffset>
                </wp:positionH>
                <wp:positionV relativeFrom="paragraph">
                  <wp:posOffset>208915</wp:posOffset>
                </wp:positionV>
                <wp:extent cx="433070" cy="0"/>
                <wp:effectExtent l="0" t="28575" r="0" b="28575"/>
                <wp:wrapNone/>
                <wp:docPr id="33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6.45pt" to="400.85pt,16.45pt" ID="直线 143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58585</wp:posOffset>
                </wp:positionH>
                <wp:positionV relativeFrom="paragraph">
                  <wp:posOffset>208915</wp:posOffset>
                </wp:positionV>
                <wp:extent cx="1078230" cy="0"/>
                <wp:effectExtent l="0" t="28575" r="0" b="28575"/>
                <wp:wrapNone/>
                <wp:docPr id="34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5pt,16.45pt" to="593.4pt,16.45pt" ID="直线 156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90685</wp:posOffset>
                </wp:positionH>
                <wp:positionV relativeFrom="paragraph">
                  <wp:posOffset>226695</wp:posOffset>
                </wp:positionV>
                <wp:extent cx="1080135" cy="0"/>
                <wp:effectExtent l="0" t="28575" r="0" b="28575"/>
                <wp:wrapNone/>
                <wp:docPr id="35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5pt,17.85pt" to="816.55pt,17.85pt" ID="直线 159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31930</wp:posOffset>
                </wp:positionH>
                <wp:positionV relativeFrom="paragraph">
                  <wp:posOffset>240665</wp:posOffset>
                </wp:positionV>
                <wp:extent cx="288290" cy="0"/>
                <wp:effectExtent l="0" t="28575" r="635" b="28575"/>
                <wp:wrapNone/>
                <wp:docPr id="36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5.9pt,18.95pt" to="938.55pt,18.95pt" ID="直线 16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1180</wp:posOffset>
                </wp:positionH>
                <wp:positionV relativeFrom="paragraph">
                  <wp:posOffset>97155</wp:posOffset>
                </wp:positionV>
                <wp:extent cx="3874770" cy="2361565"/>
                <wp:effectExtent l="14605" t="635" r="4445" b="0"/>
                <wp:wrapNone/>
                <wp:docPr id="37" name="组合 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2361600"/>
                          <a:chOff x="0" y="0"/>
                          <a:chExt cx="3874680" cy="236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4680" cy="2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332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4640"/>
                                <a:ext cx="1003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13464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0"/>
                                <a:ext cx="5040" cy="282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1080" y="4320"/>
                              <a:ext cx="100332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040"/>
                                <a:ext cx="1003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13104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04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0"/>
                                <a:ext cx="5040" cy="127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3968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13968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8440" y="3960"/>
                              <a:ext cx="87624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464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13464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3464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0"/>
                                <a:ext cx="5040" cy="282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51440" y="388800"/>
                            <a:ext cx="30672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法规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389160"/>
                            <a:ext cx="306720" cy="19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进点前三个工作日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388800"/>
                            <a:ext cx="30672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厅领导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388800"/>
                            <a:ext cx="30672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特殊事项直接审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6" style="position:absolute;margin-left:143.4pt;margin-top:7.65pt;width:305.05pt;height:185.95pt" coordorigin="2868,153" coordsize="6101,3719">
                <v:group id="shape_0" alt="组合 496" style="position:absolute;left:2868;top:153;width:6101;height:459">
                  <v:group id="shape_0" alt="组合 128" style="position:absolute;left:2868;top:153;width:1579;height:452">
                    <v:line id="shape_0" from="2868,365" to="4447,365" ID="直线 11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32,365" to="4432,605" ID="直线 1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68,365" to="2868,605" ID="直线 1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61,153" to="3668,597" ID="直线 1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组合 280" style="position:absolute;left:5279;top:160;width:1579;height:452">
                    <v:line id="shape_0" from="5279,366" to="6858,366" ID="直线 13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843,366" to="6843,598" ID="直线 13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79,366" to="5279,598" ID="直线 13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72,160" to="6079,359" ID="直线 13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11,380" to="5711,612" ID="直线 1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93,380" to="6393,612" ID="直线 1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组合 281" style="position:absolute;left:7590;top:159;width:1379;height:452">
                    <v:line id="shape_0" from="7590,371" to="8969,371" ID="直线 1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954,371" to="8954,611" ID="直线 1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15,371" to="7615,611" ID="直线 1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83,159" to="8290,603" ID="直线 14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996;top:765;width:482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法规处审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6;top:766;width:482;height:3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进点前三个工作日送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6;top:765;width:482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厅领导审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6;top:765;width:482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特殊事项直接审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33285</wp:posOffset>
                </wp:positionH>
                <wp:positionV relativeFrom="paragraph">
                  <wp:posOffset>117475</wp:posOffset>
                </wp:positionV>
                <wp:extent cx="2450465" cy="287655"/>
                <wp:effectExtent l="14605" t="635" r="1905" b="0"/>
                <wp:wrapNone/>
                <wp:docPr id="38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287640"/>
                          <a:chOff x="0" y="0"/>
                          <a:chExt cx="2450520" cy="287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245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504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569.55pt;margin-top:9.25pt;width:192.9pt;height:22.6pt" coordorigin="11391,185" coordsize="3858,452">
                <v:line id="shape_0" from="11391,397" to="15249,397" ID="直线 1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230,397" to="15230,637" ID="直线 1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391,397" to="11391,637" ID="直线 1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383,185" to="13390,629" ID="直线 1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26775</wp:posOffset>
                </wp:positionH>
                <wp:positionV relativeFrom="paragraph">
                  <wp:posOffset>117475</wp:posOffset>
                </wp:positionV>
                <wp:extent cx="702310" cy="287655"/>
                <wp:effectExtent l="14605" t="635" r="7620" b="0"/>
                <wp:wrapNone/>
                <wp:docPr id="39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287640"/>
                          <a:chOff x="0" y="0"/>
                          <a:chExt cx="702360" cy="287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70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3960" cy="1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868.25pt;margin-top:9.25pt;width:55.25pt;height:22.6pt" coordorigin="17365,185" coordsize="1105,452">
                <v:line id="shape_0" from="17365,397" to="18470,397" ID="直线 2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460,397" to="18460,637" ID="直线 2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365,397" to="17365,637" ID="直线 2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917,185" to="17922,390" ID="直线 2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271375</wp:posOffset>
                </wp:positionH>
                <wp:positionV relativeFrom="paragraph">
                  <wp:posOffset>117475</wp:posOffset>
                </wp:positionV>
                <wp:extent cx="1013460" cy="287655"/>
                <wp:effectExtent l="14605" t="635" r="4445" b="0"/>
                <wp:wrapNone/>
                <wp:docPr id="40" name="组合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287640"/>
                          <a:chOff x="0" y="0"/>
                          <a:chExt cx="1013400" cy="287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01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0"/>
                            <a:ext cx="5040" cy="1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966.25pt;margin-top:9.25pt;width:79.75pt;height:22.6pt" coordorigin="19325,185" coordsize="1595,452">
                <v:line id="shape_0" from="19325,397" to="20920,397" ID="直线 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905,397" to="20905,637" ID="直线 2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325,397" to="19325,637" ID="直线 2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121,185" to="20128,390" ID="直线 2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8490</wp:posOffset>
                </wp:positionH>
                <wp:positionV relativeFrom="paragraph">
                  <wp:posOffset>57785</wp:posOffset>
                </wp:positionV>
                <wp:extent cx="442595" cy="449707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49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354.1pt;mso-wrap-distance-left:9.05pt;mso-wrap-distance-right:9.05pt;mso-wrap-distance-top:0pt;mso-wrap-distance-bottom:0pt;margin-top:4.55pt;mso-position-vertical-relative:text;margin-left:-48.7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河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北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厅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44565</wp:posOffset>
                </wp:positionH>
                <wp:positionV relativeFrom="paragraph">
                  <wp:posOffset>325755</wp:posOffset>
                </wp:positionV>
                <wp:extent cx="683895" cy="5765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法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代表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5.4pt;mso-wrap-distance-left:9.05pt;mso-wrap-distance-right:9.05pt;mso-wrap-distance-top:0pt;mso-wrap-distance-bottom:0pt;margin-top:25.65pt;mso-position-vertical-relative:text;margin-left:4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法定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代表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80735</wp:posOffset>
                </wp:positionH>
                <wp:positionV relativeFrom="paragraph">
                  <wp:posOffset>252730</wp:posOffset>
                </wp:positionV>
                <wp:extent cx="107950" cy="0"/>
                <wp:effectExtent l="0" t="14605" r="0" b="14605"/>
                <wp:wrapNone/>
                <wp:docPr id="43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9.9pt" to="471.5pt,19.9pt" ID="直线 17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8835</wp:posOffset>
                </wp:positionH>
                <wp:positionV relativeFrom="paragraph">
                  <wp:posOffset>78740</wp:posOffset>
                </wp:positionV>
                <wp:extent cx="1166495" cy="1368425"/>
                <wp:effectExtent l="0" t="0" r="0" b="0"/>
                <wp:wrapNone/>
                <wp:docPr id="44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368360"/>
                          <a:chOff x="0" y="0"/>
                          <a:chExt cx="1166400" cy="13683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0096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介绍审计事项及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0"/>
                            <a:ext cx="30672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听取情况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0"/>
                            <a:ext cx="30672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计承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366.05pt;margin-top:6.2pt;width:91.8pt;height:107.8pt" coordorigin="7321,124" coordsize="1836,2156">
                <v:shape id="shape_0" fillcolor="white" stroked="f" o:allowincell="f" style="position:absolute;left:7321;top:125;width:473;height:2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介绍审计事项及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0;top:124;width:482;height:1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听取情况介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5;top:124;width:482;height:1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计承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89620</wp:posOffset>
                </wp:positionH>
                <wp:positionV relativeFrom="paragraph">
                  <wp:posOffset>349885</wp:posOffset>
                </wp:positionV>
                <wp:extent cx="360045" cy="215265"/>
                <wp:effectExtent l="0" t="1270" r="12700" b="635"/>
                <wp:wrapNone/>
                <wp:docPr id="45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15280"/>
                          <a:chOff x="0" y="0"/>
                          <a:chExt cx="360000" cy="21528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04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568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568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660.6pt;margin-top:27.55pt;width:28.3pt;height:16.9pt" coordorigin="13212,551" coordsize="566,338">
                <v:line id="shape_0" from="13212,704" to="13778,704" ID="直线 2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497,551" to="13504,720" ID="直线 2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237,686" to="13244,889" ID="直线 2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768,686" to="13775,889" ID="直线 2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84340</wp:posOffset>
                </wp:positionH>
                <wp:positionV relativeFrom="paragraph">
                  <wp:posOffset>347345</wp:posOffset>
                </wp:positionV>
                <wp:extent cx="1267460" cy="215900"/>
                <wp:effectExtent l="3175" t="0" r="4445" b="0"/>
                <wp:wrapNone/>
                <wp:docPr id="46" name="组合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216000"/>
                          <a:chOff x="0" y="0"/>
                          <a:chExt cx="1267560" cy="21600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126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632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740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740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7740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5" style="position:absolute;margin-left:534.2pt;margin-top:27.35pt;width:99.75pt;height:16.95pt" coordorigin="10684,547" coordsize="1995,339">
                <v:line id="shape_0" from="10684,682" to="12679,682" ID="直线 1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702,667" to="10709,870" ID="直线 1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48,547" to="11748,886" ID="直线 1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250,669" to="11257,872" ID="直线 1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656,669" to="12663,872" ID="直线 1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182,669" to="12189,872" ID="直线 1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95435</wp:posOffset>
                </wp:positionH>
                <wp:positionV relativeFrom="paragraph">
                  <wp:posOffset>338455</wp:posOffset>
                </wp:positionV>
                <wp:extent cx="1298575" cy="215900"/>
                <wp:effectExtent l="14605" t="1270" r="14605" b="1270"/>
                <wp:wrapNone/>
                <wp:docPr id="47" name="组合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216000"/>
                          <a:chOff x="0" y="0"/>
                          <a:chExt cx="1298520" cy="216000"/>
                        </a:xfrm>
                      </wpg:grpSpPr>
                      <wps:wsp>
                        <wps:cNvSpPr/>
                        <wps:spPr>
                          <a:xfrm>
                            <a:off x="1440" y="103680"/>
                            <a:ext cx="129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64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7200"/>
                            <a:ext cx="64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97200"/>
                            <a:ext cx="684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7200"/>
                            <a:ext cx="64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5040" cy="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6" style="position:absolute;margin-left:724.05pt;margin-top:26.65pt;width:102.2pt;height:16.95pt" coordorigin="14481,533" coordsize="2044,339">
                <v:line id="shape_0" from="14483,696" to="16523,696" ID="直线 2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81,684" to="14490,870" ID="直线 2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978,686" to="14987,872" ID="直线 2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515,686" to="16525,872" ID="直线 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763,686" to="15772,872" ID="直线 2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401,533" to="15408,687" ID="直线 2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23710</wp:posOffset>
                </wp:positionH>
                <wp:positionV relativeFrom="paragraph">
                  <wp:posOffset>92075</wp:posOffset>
                </wp:positionV>
                <wp:extent cx="3651885" cy="252095"/>
                <wp:effectExtent l="0" t="0" r="0" b="0"/>
                <wp:wrapNone/>
                <wp:docPr id="48" name="组合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840" cy="252000"/>
                          <a:chOff x="0" y="0"/>
                          <a:chExt cx="365184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调查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7560"/>
                            <a:ext cx="12304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内部制度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7560"/>
                            <a:ext cx="12304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制定实施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537.3pt;margin-top:7.25pt;width:287.6pt;height:19.85pt" coordorigin="10746,145" coordsize="5752,397">
                <v:shape id="shape_0" fillcolor="white" stroked="f" o:allowincell="f" style="position:absolute;left:10746;top:145;width:145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调查了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22;top:157;width:19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内部制度评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59;top:157;width:19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制定实施方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sz w:val="21"/>
          <w:szCs w:val="21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42900</wp:posOffset>
                </wp:positionH>
                <wp:positionV relativeFrom="paragraph">
                  <wp:posOffset>186690</wp:posOffset>
                </wp:positionV>
                <wp:extent cx="306705" cy="161988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长审核工作底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27.55pt;mso-wrap-distance-left:9.05pt;mso-wrap-distance-right:9.05pt;mso-wrap-distance-top:0pt;mso-wrap-distance-bottom:0pt;margin-top:14.7pt;mso-position-vertical-relative:text;margin-left:10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长审核工作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899140</wp:posOffset>
                </wp:positionH>
                <wp:positionV relativeFrom="paragraph">
                  <wp:posOffset>193675</wp:posOffset>
                </wp:positionV>
                <wp:extent cx="306705" cy="125984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获取审计证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2pt;mso-wrap-distance-left:9.05pt;mso-wrap-distance-right:9.05pt;mso-wrap-distance-top:0pt;mso-wrap-distance-bottom:0pt;margin-top:15.25pt;mso-position-vertical-relative:text;margin-left:8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获取审计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537950</wp:posOffset>
                </wp:positionH>
                <wp:positionV relativeFrom="paragraph">
                  <wp:posOffset>226060</wp:posOffset>
                </wp:positionV>
                <wp:extent cx="306705" cy="12598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完善审计记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2pt;mso-wrap-distance-left:9.05pt;mso-wrap-distance-right:9.05pt;mso-wrap-distance-top:0pt;mso-wrap-distance-bottom:0pt;margin-top:17.8pt;mso-position-vertical-relative:text;margin-left:9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完善审计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136120</wp:posOffset>
                </wp:positionH>
                <wp:positionV relativeFrom="paragraph">
                  <wp:posOffset>192405</wp:posOffset>
                </wp:positionV>
                <wp:extent cx="521970" cy="12598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21"/>
                                <w:szCs w:val="21"/>
                              </w:rPr>
                              <w:t>审计组长检查审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21"/>
                                <w:szCs w:val="21"/>
                              </w:rPr>
                              <w:t>人员工作质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99.2pt;mso-wrap-distance-left:9.05pt;mso-wrap-distance-right:9.05pt;mso-wrap-distance-top:0pt;mso-wrap-distance-bottom:0pt;margin-top:15.15pt;mso-position-vertical-relative:text;margin-left:9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pacing w:val="-6"/>
                          <w:sz w:val="21"/>
                          <w:szCs w:val="21"/>
                        </w:rPr>
                        <w:t>审计组长检查审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pacing w:val="-6"/>
                          <w:sz w:val="21"/>
                          <w:szCs w:val="21"/>
                        </w:rPr>
                        <w:t>人员工作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24330</wp:posOffset>
                </wp:positionH>
                <wp:positionV relativeFrom="paragraph">
                  <wp:posOffset>76835</wp:posOffset>
                </wp:positionV>
                <wp:extent cx="306705" cy="125793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长负责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05pt;mso-wrap-distance-left:9.05pt;mso-wrap-distance-right:9.05pt;mso-wrap-distance-top:0pt;mso-wrap-distance-bottom:0pt;margin-top:6.0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长负责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2000</wp:posOffset>
                </wp:positionH>
                <wp:positionV relativeFrom="paragraph">
                  <wp:posOffset>78740</wp:posOffset>
                </wp:positionV>
                <wp:extent cx="598170" cy="125793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0"/>
                                <w:sz w:val="21"/>
                                <w:szCs w:val="21"/>
                              </w:rPr>
                              <w:t>熟悉与审计事项有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0"/>
                                <w:sz w:val="21"/>
                                <w:szCs w:val="21"/>
                              </w:rPr>
                              <w:t>的法律法规和政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99.05pt;mso-wrap-distance-left:9.05pt;mso-wrap-distance-right:9.05pt;mso-wrap-distance-top:0pt;mso-wrap-distance-bottom:0pt;margin-top:6.2pt;mso-position-vertical-relative:text;margin-left:1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黑体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pacing w:val="-10"/>
                          <w:sz w:val="21"/>
                          <w:szCs w:val="21"/>
                        </w:rPr>
                        <w:t>熟悉与审计事项有关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 w:cs="黑体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pacing w:val="-10"/>
                          <w:sz w:val="21"/>
                          <w:szCs w:val="21"/>
                        </w:rPr>
                        <w:t>的法律法规和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5095</wp:posOffset>
                </wp:positionH>
                <wp:positionV relativeFrom="paragraph">
                  <wp:posOffset>78740</wp:posOffset>
                </wp:positionV>
                <wp:extent cx="306705" cy="125793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代拟审计通知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99.05pt;mso-wrap-distance-left:9.05pt;mso-wrap-distance-right:9.05pt;mso-wrap-distance-top:0pt;mso-wrap-distance-bottom:0pt;margin-top:6.2pt;mso-position-vertical-relative:text;margin-left:2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代拟审计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eastAsia="黑体" w:cs="黑体" w:ascii="黑体" w:hAnsi="黑体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34480</wp:posOffset>
                </wp:positionH>
                <wp:positionV relativeFrom="paragraph">
                  <wp:posOffset>216535</wp:posOffset>
                </wp:positionV>
                <wp:extent cx="1604645" cy="1249680"/>
                <wp:effectExtent l="0" t="0" r="0" b="0"/>
                <wp:wrapNone/>
                <wp:docPr id="56" name="组合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1249560"/>
                          <a:chOff x="0" y="0"/>
                          <a:chExt cx="1604520" cy="124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管理体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机构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职责或经营规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业务规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资产状况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7" style="position:absolute;margin-left:522.4pt;margin-top:17.05pt;width:126.35pt;height:98.4pt" coordorigin="10448,341" coordsize="2527,1968">
                <v:shape id="shape_0" fillcolor="white" stroked="f" o:allowincell="f" style="position:absolute;left:10448;top:34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管理体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50;top:34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机构设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49;top:34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职责或经营规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48;top:34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业务规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22;top:341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资产状况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80400</wp:posOffset>
                </wp:positionH>
                <wp:positionV relativeFrom="paragraph">
                  <wp:posOffset>226695</wp:posOffset>
                </wp:positionV>
                <wp:extent cx="603885" cy="1249680"/>
                <wp:effectExtent l="0" t="0" r="0" b="0"/>
                <wp:wrapNone/>
                <wp:docPr id="57" name="组合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1249560"/>
                          <a:chOff x="0" y="0"/>
                          <a:chExt cx="603720" cy="124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确定审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0"/>
                            <a:ext cx="28764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确定审计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8" style="position:absolute;margin-left:652pt;margin-top:17.85pt;width:47.5pt;height:98.4pt" coordorigin="13040,357" coordsize="950,1968">
                <v:shape id="shape_0" fillcolor="white" stroked="f" o:allowincell="f" style="position:absolute;left:13040;top:357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确定审计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38;top:357;width:45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确定审计方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90965</wp:posOffset>
                </wp:positionH>
                <wp:positionV relativeFrom="paragraph">
                  <wp:posOffset>226695</wp:posOffset>
                </wp:positionV>
                <wp:extent cx="1710690" cy="1249680"/>
                <wp:effectExtent l="0" t="0" r="0" b="293370"/>
                <wp:wrapNone/>
                <wp:docPr id="58" name="组合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249560"/>
                          <a:chOff x="0" y="0"/>
                          <a:chExt cx="1710720" cy="124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72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确定审计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0"/>
                            <a:ext cx="30672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确定范围内容重点　重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0"/>
                            <a:ext cx="52200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细化审计事项，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出措施及工作要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522000" cy="124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人员分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" style="position:absolute;margin-left:707.95pt;margin-top:17.85pt;width:134.7pt;height:98.4pt" coordorigin="14159,357" coordsize="2694,1968">
                <v:shape id="shape_0" fillcolor="white" stroked="f" o:allowincell="f" style="position:absolute;left:14159;top:357;width:48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确定审计目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75;top:357;width:482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确定范围内容重点　重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75;top:357;width:821;height:19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细化审计事项，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出措施及工作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31;top:357;width:821;height:19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人员分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275</wp:posOffset>
                </wp:positionH>
                <wp:positionV relativeFrom="paragraph">
                  <wp:posOffset>252730</wp:posOffset>
                </wp:positionV>
                <wp:extent cx="200660" cy="0"/>
                <wp:effectExtent l="0" t="14605" r="0" b="14605"/>
                <wp:wrapNone/>
                <wp:docPr id="5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9.9pt" to="49pt,19.9pt" ID="直线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44565</wp:posOffset>
                </wp:positionH>
                <wp:positionV relativeFrom="paragraph">
                  <wp:posOffset>309245</wp:posOffset>
                </wp:positionV>
                <wp:extent cx="649605" cy="6019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财务主管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7.4pt;mso-wrap-distance-left:9.05pt;mso-wrap-distance-right:9.05pt;mso-wrap-distance-top:0pt;mso-wrap-distance-bottom:0pt;margin-top:24.35pt;mso-position-vertical-relative:text;margin-left:4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财务主管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en-US"/>
        </w:rPr>
      </w:pPr>
      <w:r>
        <w:rPr>
          <w:rFonts w:eastAsia="黑体" w:cs="黑体" w:ascii="黑体" w:hAnsi="黑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83275</wp:posOffset>
                </wp:positionH>
                <wp:positionV relativeFrom="paragraph">
                  <wp:posOffset>252730</wp:posOffset>
                </wp:positionV>
                <wp:extent cx="107950" cy="0"/>
                <wp:effectExtent l="0" t="14605" r="0" b="14605"/>
                <wp:wrapNone/>
                <wp:docPr id="61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5pt,19.9pt" to="471.7pt,19.9pt" ID="直线 17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5050</wp:posOffset>
                </wp:positionH>
                <wp:positionV relativeFrom="paragraph">
                  <wp:posOffset>19050</wp:posOffset>
                </wp:positionV>
                <wp:extent cx="0" cy="608330"/>
                <wp:effectExtent l="29210" t="0" r="28575" b="0"/>
                <wp:wrapNone/>
                <wp:docPr id="6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1.5pt" to="81.5pt,49.35pt" ID="直线 4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85910</wp:posOffset>
                </wp:positionH>
                <wp:positionV relativeFrom="paragraph">
                  <wp:posOffset>28575</wp:posOffset>
                </wp:positionV>
                <wp:extent cx="1298575" cy="191770"/>
                <wp:effectExtent l="14605" t="1270" r="14605" b="635"/>
                <wp:wrapNone/>
                <wp:docPr id="63" name="组合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191880"/>
                          <a:chOff x="0" y="0"/>
                          <a:chExt cx="1298520" cy="191880"/>
                        </a:xfrm>
                      </wpg:grpSpPr>
                      <wps:wsp>
                        <wps:cNvSpPr/>
                        <wps:spPr>
                          <a:xfrm>
                            <a:off x="1440" y="113040"/>
                            <a:ext cx="129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0"/>
                            <a:ext cx="64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720" y="12240"/>
                            <a:ext cx="648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0"/>
                            <a:ext cx="684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0"/>
                            <a:ext cx="648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723.3pt;margin-top:2.25pt;width:102.2pt;height:15.05pt" coordorigin="14466,45" coordsize="2044,301">
                <v:line id="shape_0" from="14468,223" to="16508,223" ID="直线 2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66,47" to="14475,233" ID="直线 2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963,64" to="14972,346" ID="直线 2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500,45" to="16510,231" ID="直线 3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748,45" to="15757,231" ID="直线 3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29905</wp:posOffset>
                </wp:positionH>
                <wp:positionV relativeFrom="paragraph">
                  <wp:posOffset>259080</wp:posOffset>
                </wp:positionV>
                <wp:extent cx="973455" cy="36703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长审定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8.9pt;mso-wrap-distance-left:9.05pt;mso-wrap-distance-right:9.05pt;mso-wrap-distance-top:0pt;mso-wrap-distance-bottom:0pt;margin-top:20.4pt;mso-position-vertical-relative:text;margin-left:6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长审定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233535</wp:posOffset>
                </wp:positionH>
                <wp:positionV relativeFrom="paragraph">
                  <wp:posOffset>259080</wp:posOffset>
                </wp:positionV>
                <wp:extent cx="1096010" cy="36703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报业务处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8.9pt;mso-wrap-distance-left:9.05pt;mso-wrap-distance-right:9.05pt;mso-wrap-distance-top:0pt;mso-wrap-distance-bottom:0pt;margin-top:20.4pt;mso-position-vertical-relative:text;margin-left:7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报业务处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462260</wp:posOffset>
                </wp:positionH>
                <wp:positionV relativeFrom="paragraph">
                  <wp:posOffset>259080</wp:posOffset>
                </wp:positionV>
                <wp:extent cx="1842135" cy="36703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重要项目报厅领导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28.9pt;mso-wrap-distance-left:9.05pt;mso-wrap-distance-right:9.05pt;mso-wrap-distance-top:0pt;mso-wrap-distance-bottom:0pt;margin-top:20.4pt;mso-position-vertical-relative:text;margin-left:8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重要项目报厅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11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1880</wp:posOffset>
                </wp:positionH>
                <wp:positionV relativeFrom="paragraph">
                  <wp:posOffset>2960370</wp:posOffset>
                </wp:positionV>
                <wp:extent cx="0" cy="367665"/>
                <wp:effectExtent l="28575" t="0" r="28575" b="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233.1pt" to="84.4pt,262pt" ID="直线 38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0925</wp:posOffset>
                </wp:positionH>
                <wp:positionV relativeFrom="paragraph">
                  <wp:posOffset>1661160</wp:posOffset>
                </wp:positionV>
                <wp:extent cx="0" cy="360045"/>
                <wp:effectExtent l="28575" t="0" r="28575" b="0"/>
                <wp:wrapNone/>
                <wp:docPr id="6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0.8pt" to="82.75pt,159.1pt" ID="直线 40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12885</wp:posOffset>
                </wp:positionH>
                <wp:positionV relativeFrom="paragraph">
                  <wp:posOffset>83820</wp:posOffset>
                </wp:positionV>
                <wp:extent cx="107950" cy="0"/>
                <wp:effectExtent l="0" t="14605" r="0" b="14605"/>
                <wp:wrapNone/>
                <wp:docPr id="69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55pt,6.6pt" to="726pt,6.6pt" ID="直线 30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373995</wp:posOffset>
                </wp:positionH>
                <wp:positionV relativeFrom="paragraph">
                  <wp:posOffset>77470</wp:posOffset>
                </wp:positionV>
                <wp:extent cx="107950" cy="0"/>
                <wp:effectExtent l="0" t="14605" r="0" b="14605"/>
                <wp:wrapNone/>
                <wp:docPr id="70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85pt,6.1pt" to="825.3pt,6.1pt" ID="直线 30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9040</wp:posOffset>
                </wp:positionH>
                <wp:positionV relativeFrom="paragraph">
                  <wp:posOffset>275590</wp:posOffset>
                </wp:positionV>
                <wp:extent cx="474980" cy="220345"/>
                <wp:effectExtent l="0" t="28575" r="635" b="14605"/>
                <wp:wrapNone/>
                <wp:docPr id="71" name="组合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20320"/>
                          <a:chOff x="0" y="0"/>
                          <a:chExt cx="474840" cy="220320"/>
                        </a:xfrm>
                      </wpg:grpSpPr>
                      <wps:wsp>
                        <wps:cNvSpPr/>
                        <wps:spPr>
                          <a:xfrm>
                            <a:off x="186840" y="0"/>
                            <a:ext cx="28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20"/>
                            <a:ext cx="504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95.2pt;margin-top:21.7pt;width:37.35pt;height:17.3pt" coordorigin="1904,434" coordsize="747,346">
                <v:line id="shape_0" from="2198,434" to="2651,434" ID="直线 60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  <v:line id="shape_0" from="2212,438" to="2219,777" ID="直线 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04,781" to="2219,781" ID="直线 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6850</wp:posOffset>
                </wp:positionH>
                <wp:positionV relativeFrom="paragraph">
                  <wp:posOffset>266700</wp:posOffset>
                </wp:positionV>
                <wp:extent cx="433070" cy="0"/>
                <wp:effectExtent l="0" t="28575" r="0" b="28575"/>
                <wp:wrapNone/>
                <wp:docPr id="72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21pt" to="249.55pt,21pt" ID="直线 269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87595</wp:posOffset>
                </wp:positionH>
                <wp:positionV relativeFrom="paragraph">
                  <wp:posOffset>287020</wp:posOffset>
                </wp:positionV>
                <wp:extent cx="683895" cy="0"/>
                <wp:effectExtent l="0" t="28575" r="0" b="28575"/>
                <wp:wrapNone/>
                <wp:docPr id="73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22.6pt" to="438.65pt,22.6pt" ID="直线 271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10045</wp:posOffset>
                </wp:positionH>
                <wp:positionV relativeFrom="paragraph">
                  <wp:posOffset>287020</wp:posOffset>
                </wp:positionV>
                <wp:extent cx="360045" cy="0"/>
                <wp:effectExtent l="635" t="28575" r="0" b="28575"/>
                <wp:wrapNone/>
                <wp:docPr id="74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22.6pt" to="556.65pt,22.6pt" ID="直线 273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27060</wp:posOffset>
                </wp:positionH>
                <wp:positionV relativeFrom="paragraph">
                  <wp:posOffset>355600</wp:posOffset>
                </wp:positionV>
                <wp:extent cx="544830" cy="223520"/>
                <wp:effectExtent l="0" t="6350" r="0" b="28575"/>
                <wp:wrapNone/>
                <wp:docPr id="75" name="组合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223560"/>
                          <a:chOff x="0" y="0"/>
                          <a:chExt cx="544680" cy="223560"/>
                        </a:xfrm>
                      </wpg:grpSpPr>
                      <wps:wsp>
                        <wps:cNvSpPr/>
                        <wps:spPr>
                          <a:xfrm>
                            <a:off x="184680" y="22356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0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5" style="position:absolute;margin-left:647.8pt;margin-top:28pt;width:42.85pt;height:17.55pt" coordorigin="12956,560" coordsize="857,351">
                <v:line id="shape_0" from="13247,912" to="13813,912" ID="直线 311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  <v:line id="shape_0" from="13269,560" to="13269,899" ID="直线 3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956,573" to="13271,573" ID="直线 3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98760</wp:posOffset>
                </wp:positionH>
                <wp:positionV relativeFrom="paragraph">
                  <wp:posOffset>354330</wp:posOffset>
                </wp:positionV>
                <wp:extent cx="135890" cy="465455"/>
                <wp:effectExtent l="2540" t="14605" r="0" b="635"/>
                <wp:wrapNone/>
                <wp:docPr id="76" name="组合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465480"/>
                          <a:chOff x="0" y="0"/>
                          <a:chExt cx="135720" cy="4654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50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712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4" style="position:absolute;margin-left:818.8pt;margin-top:27.9pt;width:10.65pt;height:36.6pt" coordorigin="16376,558" coordsize="213,732">
                <v:line id="shape_0" from="16395,558" to="16402,1290" ID="直线 3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376,558" to="16545,558" ID="直线 3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420,1262" to="16589,1262" ID="直线 3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906885</wp:posOffset>
                </wp:positionH>
                <wp:positionV relativeFrom="paragraph">
                  <wp:posOffset>327025</wp:posOffset>
                </wp:positionV>
                <wp:extent cx="634365" cy="465455"/>
                <wp:effectExtent l="0" t="12700" r="0" b="635"/>
                <wp:wrapNone/>
                <wp:docPr id="77" name="组合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465480"/>
                          <a:chOff x="0" y="0"/>
                          <a:chExt cx="63432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135720"/>
                            <a:ext cx="4748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0"/>
                              <a:ext cx="288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0"/>
                              <a:ext cx="5040" cy="21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680"/>
                              <a:ext cx="20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0"/>
                            <a:ext cx="13572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5040" cy="46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08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48920"/>
                              <a:ext cx="108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937.55pt;margin-top:25.75pt;width:49.9pt;height:36.6pt" coordorigin="18751,515" coordsize="998,732">
                <v:group id="shape_0" alt="组合 320" style="position:absolute;left:18751;top:729;width:747;height:347">
                  <v:line id="shape_0" from="19045,729" to="19498,729" ID="直线 321" stroked="t" o:allowincell="f" style="position:absolute">
                    <v:stroke color="black" weight="284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9059,733" to="19066,1072" ID="直线 3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51,1076" to="19066,1076" ID="直线 3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组合 383" style="position:absolute;left:19536;top:515;width:212;height:732">
                  <v:line id="shape_0" from="19555,515" to="19562,1247" ID="直线 3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536,518" to="19705,518" ID="直线 3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580,1222" to="19749,1222" ID="直线 3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12130</wp:posOffset>
                </wp:positionH>
                <wp:positionV relativeFrom="paragraph">
                  <wp:posOffset>488315</wp:posOffset>
                </wp:positionV>
                <wp:extent cx="876300" cy="179070"/>
                <wp:effectExtent l="0" t="635" r="4445" b="0"/>
                <wp:wrapNone/>
                <wp:docPr id="78" name="组合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78920"/>
                          <a:chOff x="0" y="0"/>
                          <a:chExt cx="876240" cy="17892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87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3880"/>
                            <a:ext cx="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3880"/>
                            <a:ext cx="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504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8" style="position:absolute;margin-left:441.9pt;margin-top:38.45pt;width:68.95pt;height:14.05pt" coordorigin="8838,769" coordsize="1379,281">
                <v:line id="shape_0" from="8838,901" to="10217,901" ID="直线 3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02,901" to="10202,1050" ID="直线 3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63,901" to="8863,1050" ID="直线 3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31,769" to="9538,1046" ID="直线 3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075170</wp:posOffset>
                </wp:positionH>
                <wp:positionV relativeFrom="paragraph">
                  <wp:posOffset>507365</wp:posOffset>
                </wp:positionV>
                <wp:extent cx="1003300" cy="179705"/>
                <wp:effectExtent l="14605" t="1270" r="4445" b="0"/>
                <wp:wrapNone/>
                <wp:docPr id="79" name="组合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79640"/>
                          <a:chOff x="0" y="0"/>
                          <a:chExt cx="1003320" cy="17964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100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8136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5040" cy="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712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712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3" style="position:absolute;margin-left:557.1pt;margin-top:39.95pt;width:78.95pt;height:14.1pt" coordorigin="11142,799" coordsize="1579,282">
                <v:line id="shape_0" from="11142,927" to="12721,927" ID="直线 3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706,927" to="12706,1072" ID="直线 3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142,927" to="11142,1072" ID="直线 3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935,799" to="11942,923" ID="直线 3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64,936" to="11764,1081" ID="直线 3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256,936" to="12256,1081" ID="直线 3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8510</wp:posOffset>
                </wp:positionH>
                <wp:positionV relativeFrom="paragraph">
                  <wp:posOffset>138430</wp:posOffset>
                </wp:positionV>
                <wp:extent cx="401320" cy="142494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2.2pt;mso-wrap-distance-left:9.05pt;mso-wrap-distance-right:9.05pt;mso-wrap-distance-top:0pt;mso-wrap-distance-bottom:0pt;margin-top:10.9pt;mso-position-vertical-relative:text;margin-left: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548620</wp:posOffset>
                </wp:positionH>
                <wp:positionV relativeFrom="paragraph">
                  <wp:posOffset>251460</wp:posOffset>
                </wp:positionV>
                <wp:extent cx="1351915" cy="29527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pacing w:val="-4"/>
                                <w:sz w:val="21"/>
                                <w:szCs w:val="21"/>
                              </w:rPr>
                              <w:t>审计处罚听证告知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3.25pt;mso-wrap-distance-left:9.05pt;mso-wrap-distance-right:9.05pt;mso-wrap-distance-top:0pt;mso-wrap-distance-bottom:0pt;margin-top:19.8pt;mso-position-vertical-relative:text;margin-left:8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pacing w:val="-4"/>
                          <w:sz w:val="21"/>
                          <w:szCs w:val="21"/>
                        </w:rPr>
                        <w:t>审计处罚听证告知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53950</wp:posOffset>
                </wp:positionH>
                <wp:positionV relativeFrom="paragraph">
                  <wp:posOffset>213360</wp:posOffset>
                </wp:positionV>
                <wp:extent cx="1155065" cy="29527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移送处理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3.25pt;mso-wrap-distance-left:9.05pt;mso-wrap-distance-right:9.05pt;mso-wrap-distance-top:0pt;mso-wrap-distance-bottom:0pt;margin-top:16.8pt;mso-position-vertical-relative:text;margin-left:9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移送处理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34490</wp:posOffset>
                </wp:positionH>
                <wp:positionV relativeFrom="paragraph">
                  <wp:posOffset>81280</wp:posOffset>
                </wp:positionV>
                <wp:extent cx="998855" cy="43942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4.6pt;mso-wrap-distance-left:9.05pt;mso-wrap-distance-right:9.05pt;mso-wrap-distance-top:0pt;mso-wrap-distance-bottom:0pt;margin-top:6.4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69285</wp:posOffset>
                </wp:positionH>
                <wp:positionV relativeFrom="paragraph">
                  <wp:posOffset>26670</wp:posOffset>
                </wp:positionV>
                <wp:extent cx="1633855" cy="46863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征求被审计单位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36.9pt;mso-wrap-distance-left:9.05pt;mso-wrap-distance-right:9.05pt;mso-wrap-distance-top:0pt;mso-wrap-distance-bottom:0pt;margin-top:2.1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征求被审计单位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57520</wp:posOffset>
                </wp:positionH>
                <wp:positionV relativeFrom="paragraph">
                  <wp:posOffset>46990</wp:posOffset>
                </wp:positionV>
                <wp:extent cx="1103630" cy="46863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复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3.7pt;mso-position-vertical-relative:text;margin-left:4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25640</wp:posOffset>
                </wp:positionH>
                <wp:positionV relativeFrom="paragraph">
                  <wp:posOffset>72390</wp:posOffset>
                </wp:positionV>
                <wp:extent cx="1103630" cy="46863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项目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5.7pt;mso-position-vertical-relative:text;margin-left:5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项目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0</wp:posOffset>
                </wp:positionH>
                <wp:positionV relativeFrom="paragraph">
                  <wp:posOffset>216535</wp:posOffset>
                </wp:positionV>
                <wp:extent cx="601980" cy="0"/>
                <wp:effectExtent l="0" t="14605" r="0" b="14605"/>
                <wp:wrapNone/>
                <wp:docPr id="8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7.05pt" to="48.15pt,17.05pt" ID="直线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99895</wp:posOffset>
                </wp:positionH>
                <wp:positionV relativeFrom="paragraph">
                  <wp:posOffset>107315</wp:posOffset>
                </wp:positionV>
                <wp:extent cx="876300" cy="179070"/>
                <wp:effectExtent l="0" t="635" r="4445" b="0"/>
                <wp:wrapNone/>
                <wp:docPr id="88" name="组合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78920"/>
                          <a:chOff x="0" y="0"/>
                          <a:chExt cx="876240" cy="17892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87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3880"/>
                            <a:ext cx="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3880"/>
                            <a:ext cx="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504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1" style="position:absolute;margin-left:133.85pt;margin-top:8.45pt;width:68.95pt;height:14.05pt" coordorigin="2677,169" coordsize="1379,281">
                <v:line id="shape_0" from="2677,301" to="4056,301" ID="直线 3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41,301" to="4041,450" ID="直线 3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2,301" to="2702,450" ID="直线 3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70,169" to="3377,446" ID="直线 3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1470</wp:posOffset>
                </wp:positionH>
                <wp:positionV relativeFrom="paragraph">
                  <wp:posOffset>182245</wp:posOffset>
                </wp:positionV>
                <wp:extent cx="2245360" cy="0"/>
                <wp:effectExtent l="0" t="14605" r="635" b="14605"/>
                <wp:wrapNone/>
                <wp:docPr id="89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4.35pt" to="402.85pt,14.35pt" ID="直线 34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84170</wp:posOffset>
                </wp:positionH>
                <wp:positionV relativeFrom="paragraph">
                  <wp:posOffset>172720</wp:posOffset>
                </wp:positionV>
                <wp:extent cx="5715" cy="129540"/>
                <wp:effectExtent l="14605" t="635" r="14605" b="635"/>
                <wp:wrapNone/>
                <wp:docPr id="90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3.6pt" to="227.5pt,23.75pt" ID="直线 34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75785</wp:posOffset>
                </wp:positionH>
                <wp:positionV relativeFrom="paragraph">
                  <wp:posOffset>96520</wp:posOffset>
                </wp:positionV>
                <wp:extent cx="0" cy="215900"/>
                <wp:effectExtent l="14605" t="0" r="14605" b="0"/>
                <wp:wrapNone/>
                <wp:docPr id="91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7.6pt" to="344.55pt,24.55pt" ID="直线 34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11550</wp:posOffset>
                </wp:positionH>
                <wp:positionV relativeFrom="paragraph">
                  <wp:posOffset>173990</wp:posOffset>
                </wp:positionV>
                <wp:extent cx="5715" cy="129540"/>
                <wp:effectExtent l="14605" t="635" r="14605" b="635"/>
                <wp:wrapNone/>
                <wp:docPr id="92" name="直线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3.7pt" to="276.9pt,23.85pt" ID="直线 34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99050</wp:posOffset>
                </wp:positionH>
                <wp:positionV relativeFrom="paragraph">
                  <wp:posOffset>173990</wp:posOffset>
                </wp:positionV>
                <wp:extent cx="5715" cy="129540"/>
                <wp:effectExtent l="14605" t="635" r="14605" b="635"/>
                <wp:wrapNone/>
                <wp:docPr id="93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3.7pt" to="401.9pt,23.85pt" ID="直线 34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90010</wp:posOffset>
                </wp:positionH>
                <wp:positionV relativeFrom="paragraph">
                  <wp:posOffset>170815</wp:posOffset>
                </wp:positionV>
                <wp:extent cx="5715" cy="129540"/>
                <wp:effectExtent l="14605" t="635" r="14605" b="635"/>
                <wp:wrapNone/>
                <wp:docPr id="94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3.45pt" to="306.7pt,23.6pt" ID="直线 35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1945</wp:posOffset>
                </wp:positionH>
                <wp:positionV relativeFrom="paragraph">
                  <wp:posOffset>281940</wp:posOffset>
                </wp:positionV>
                <wp:extent cx="300990" cy="151193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整理分析审计工作底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19.05pt;mso-wrap-distance-left:9.05pt;mso-wrap-distance-right:9.05pt;mso-wrap-distance-top:0pt;mso-wrap-distance-bottom:0pt;margin-top:22.2pt;mso-position-vertical-relative:text;margin-left:1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整理分析审计工作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2785</wp:posOffset>
                </wp:positionH>
                <wp:positionV relativeFrom="paragraph">
                  <wp:posOffset>281940</wp:posOffset>
                </wp:positionV>
                <wp:extent cx="306705" cy="1809115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en-US"/>
                              </w:rPr>
                              <w:t>审计组讨论确定有关事项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2.45pt;mso-wrap-distance-left:9.05pt;mso-wrap-distance-right:9.05pt;mso-wrap-distance-top:0pt;mso-wrap-distance-bottom:0pt;margin-top:22.2pt;mso-position-vertical-relative:text;margin-left:1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en-US"/>
                        </w:rPr>
                        <w:t>审计组讨论确定有关事项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41880</wp:posOffset>
                </wp:positionH>
                <wp:positionV relativeFrom="paragraph">
                  <wp:posOffset>281940</wp:posOffset>
                </wp:positionV>
                <wp:extent cx="306705" cy="147066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草拟审计组报告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5.8pt;mso-wrap-distance-left:9.05pt;mso-wrap-distance-right:9.05pt;mso-wrap-distance-top:0pt;mso-wrap-distance-bottom:0pt;margin-top:22.2pt;mso-position-vertical-relative:text;margin-left:1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草拟审计组报告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19705</wp:posOffset>
                </wp:positionH>
                <wp:positionV relativeFrom="paragraph">
                  <wp:posOffset>312420</wp:posOffset>
                </wp:positionV>
                <wp:extent cx="288290" cy="165608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以审计机关名义征求意见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0.4pt;mso-wrap-distance-left:9.05pt;mso-wrap-distance-right:9.05pt;mso-wrap-distance-top:0pt;mso-wrap-distance-bottom:0pt;margin-top:24.6pt;mso-position-vertical-relative:text;margin-left:2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以审计机关名义征求意见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28315</wp:posOffset>
                </wp:positionH>
                <wp:positionV relativeFrom="paragraph">
                  <wp:posOffset>324485</wp:posOffset>
                </wp:positionV>
                <wp:extent cx="723900" cy="1612265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被审计单位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个工作日内反馈意见，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个工作内未提出书面意见视同无意见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6.95pt;mso-wrap-distance-left:9.05pt;mso-wrap-distance-right:9.05pt;mso-wrap-distance-top:0pt;mso-wrap-distance-bottom:0pt;margin-top:25.55pt;mso-position-vertical-relative:text;margin-left:2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被审计单位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个工作日内反馈意见，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个工作内未提出书面意见视同无意见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00145</wp:posOffset>
                </wp:positionH>
                <wp:positionV relativeFrom="paragraph">
                  <wp:posOffset>330835</wp:posOffset>
                </wp:positionV>
                <wp:extent cx="539750" cy="154940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核实被审计单位意见并作出书面说明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2pt;mso-wrap-distance-left:9.05pt;mso-wrap-distance-right:9.05pt;mso-wrap-distance-top:0pt;mso-wrap-distance-bottom:0pt;margin-top:26.05pt;mso-position-vertical-relative:text;margin-left:2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核实被审计单位意见并作出书面说明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85285</wp:posOffset>
                </wp:positionH>
                <wp:positionV relativeFrom="paragraph">
                  <wp:posOffset>330835</wp:posOffset>
                </wp:positionV>
                <wp:extent cx="288290" cy="172085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对审计组报告进行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5.5pt;mso-wrap-distance-left:9.05pt;mso-wrap-distance-right:9.05pt;mso-wrap-distance-top:0pt;mso-wrap-distance-bottom:0pt;margin-top:26.05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对审计组报告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44695</wp:posOffset>
                </wp:positionH>
                <wp:positionV relativeFrom="paragraph">
                  <wp:posOffset>332105</wp:posOffset>
                </wp:positionV>
                <wp:extent cx="828040" cy="170053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0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需要依法处理处罚的，审计组草拟审计决定书，需要移送处理的，草拟移送处理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3.9pt;mso-wrap-distance-left:9.05pt;mso-wrap-distance-right:9.05pt;mso-wrap-distance-top:0pt;mso-wrap-distance-bottom:0pt;margin-top:26.15pt;mso-position-vertical-relative:text;margin-left:3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需要依法处理处罚的，审计组草拟审计决定书，需要移送处理的，草拟移送处理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47030</wp:posOffset>
                </wp:positionH>
                <wp:positionV relativeFrom="paragraph">
                  <wp:posOffset>300355</wp:posOffset>
                </wp:positionV>
                <wp:extent cx="521970" cy="157988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将审计报告连同所有材料报所在业务处复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24.4pt;mso-wrap-distance-left:9.05pt;mso-wrap-distance-right:9.05pt;mso-wrap-distance-top:0pt;mso-wrap-distance-bottom:0pt;margin-top:23.65pt;mso-position-vertical-relative:text;margin-left:4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将审计报告连同所有材料报所在业务处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561955</wp:posOffset>
                </wp:positionH>
                <wp:positionV relativeFrom="paragraph">
                  <wp:posOffset>309880</wp:posOffset>
                </wp:positionV>
                <wp:extent cx="1351915" cy="295275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报告出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3.25pt;mso-wrap-distance-left:9.05pt;mso-wrap-distance-right:9.05pt;mso-wrap-distance-top:0pt;mso-wrap-distance-bottom:0pt;margin-top:24.4pt;mso-position-vertical-relative:text;margin-left:8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报告出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69190</wp:posOffset>
                </wp:positionH>
                <wp:positionV relativeFrom="paragraph">
                  <wp:posOffset>273685</wp:posOffset>
                </wp:positionV>
                <wp:extent cx="1039495" cy="295275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决定下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3.25pt;mso-wrap-distance-left:9.05pt;mso-wrap-distance-right:9.05pt;mso-wrap-distance-top:0pt;mso-wrap-distance-bottom:0pt;margin-top:21.55pt;mso-position-vertical-relative:text;margin-left:9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决定下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792845</wp:posOffset>
                </wp:positionH>
                <wp:positionV relativeFrom="paragraph">
                  <wp:posOffset>78740</wp:posOffset>
                </wp:positionV>
                <wp:extent cx="1440180" cy="32385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会议审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5.5pt;mso-wrap-distance-left:9.05pt;mso-wrap-distance-right:9.05pt;mso-wrap-distance-top:0pt;mso-wrap-distance-bottom:0pt;margin-top:6.2pt;mso-position-vertical-relative:text;margin-left:6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会议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10064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013825</wp:posOffset>
                </wp:positionH>
                <wp:positionV relativeFrom="paragraph">
                  <wp:posOffset>17780</wp:posOffset>
                </wp:positionV>
                <wp:extent cx="1003300" cy="179705"/>
                <wp:effectExtent l="14605" t="1270" r="4445" b="0"/>
                <wp:wrapNone/>
                <wp:docPr id="107" name="组合 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79640"/>
                          <a:chOff x="0" y="0"/>
                          <a:chExt cx="1003320" cy="17964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100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8136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5040" cy="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87120"/>
                            <a:ext cx="0" cy="9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4" style="position:absolute;margin-left:709.75pt;margin-top:1.4pt;width:78.95pt;height:14.1pt" coordorigin="14195,28" coordsize="1579,282">
                <v:line id="shape_0" from="14195,156" to="15774,156" ID="直线 3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759,156" to="15759,301" ID="直线 3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195,156" to="14195,301" ID="直线 3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893,28" to="14900,152" ID="直线 3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119,165" to="15119,310" ID="直线 4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157200</wp:posOffset>
                </wp:positionH>
                <wp:positionV relativeFrom="paragraph">
                  <wp:posOffset>246380</wp:posOffset>
                </wp:positionV>
                <wp:extent cx="5080" cy="129540"/>
                <wp:effectExtent l="14605" t="635" r="14605" b="635"/>
                <wp:wrapNone/>
                <wp:docPr id="108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6pt,19.4pt" to="1036.35pt,29.55pt" ID="直线 41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193145</wp:posOffset>
                </wp:positionH>
                <wp:positionV relativeFrom="paragraph">
                  <wp:posOffset>247650</wp:posOffset>
                </wp:positionV>
                <wp:extent cx="1979930" cy="236855"/>
                <wp:effectExtent l="3175" t="635" r="0" b="635"/>
                <wp:wrapNone/>
                <wp:docPr id="109" name="组合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236880"/>
                          <a:chOff x="0" y="0"/>
                          <a:chExt cx="1980000" cy="236880"/>
                        </a:xfrm>
                      </wpg:grpSpPr>
                      <wps:wsp>
                        <wps:cNvSpPr/>
                        <wps:spPr>
                          <a:xfrm flipH="1">
                            <a:off x="0" y="119880"/>
                            <a:ext cx="198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10728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107280"/>
                            <a:ext cx="504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5" style="position:absolute;margin-left:881.35pt;margin-top:19.5pt;width:155.85pt;height:18.6pt" coordorigin="17627,390" coordsize="3117,372">
                <v:line id="shape_0" from="17627,579" to="20744,579" ID="直线 4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645,390" to="17652,593" ID="直线 4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516,559" to="18523,762" ID="直线 4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961,559" to="19968,762" ID="直线 4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09945</wp:posOffset>
                </wp:positionH>
                <wp:positionV relativeFrom="paragraph">
                  <wp:posOffset>170180</wp:posOffset>
                </wp:positionV>
                <wp:extent cx="306705" cy="181102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处负责人复核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2.6pt;mso-wrap-distance-left:9.05pt;mso-wrap-distance-right:9.05pt;mso-wrap-distance-top:0pt;mso-wrap-distance-bottom:0pt;margin-top:13.4pt;mso-position-vertical-relative:text;margin-left:4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处负责人复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206490</wp:posOffset>
                </wp:positionH>
                <wp:positionV relativeFrom="paragraph">
                  <wp:posOffset>63500</wp:posOffset>
                </wp:positionV>
                <wp:extent cx="542290" cy="184785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处出具复核意见书、并修改审计报告、决定及其它资料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45.5pt;mso-wrap-distance-left:9.05pt;mso-wrap-distance-right:9.05pt;mso-wrap-distance-top:0pt;mso-wrap-distance-bottom:0pt;margin-top:5pt;mso-position-vertical-relative:text;margin-left:4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处出具复核意见书、并修改审计报告、决定及其它资料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861425</wp:posOffset>
                </wp:positionH>
                <wp:positionV relativeFrom="paragraph">
                  <wp:posOffset>226695</wp:posOffset>
                </wp:positionV>
                <wp:extent cx="306705" cy="144018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会讨论审计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3.4pt;mso-wrap-distance-left:9.05pt;mso-wrap-distance-right:9.05pt;mso-wrap-distance-top:0pt;mso-wrap-distance-bottom:0pt;margin-top:17.85pt;mso-position-vertical-relative:text;margin-left:6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会讨论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411970</wp:posOffset>
                </wp:positionH>
                <wp:positionV relativeFrom="paragraph">
                  <wp:posOffset>226695</wp:posOffset>
                </wp:positionV>
                <wp:extent cx="306705" cy="144018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主要负责人授权审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3.4pt;mso-wrap-distance-left:9.05pt;mso-wrap-distance-right:9.05pt;mso-wrap-distance-top:0pt;mso-wrap-distance-bottom:0pt;margin-top:17.85pt;mso-position-vertical-relative:text;margin-left:7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主要负责人授权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798685</wp:posOffset>
                </wp:positionH>
                <wp:positionV relativeFrom="paragraph">
                  <wp:posOffset>226695</wp:posOffset>
                </wp:positionV>
                <wp:extent cx="306705" cy="144018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修改审计报告、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13.4pt;mso-wrap-distance-left:9.05pt;mso-wrap-distance-right:9.05pt;mso-wrap-distance-top:0pt;mso-wrap-distance-bottom:0pt;margin-top:17.85pt;mso-position-vertical-relative:text;margin-left:7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修改审计报告、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93535</wp:posOffset>
                </wp:positionH>
                <wp:positionV relativeFrom="paragraph">
                  <wp:posOffset>11430</wp:posOffset>
                </wp:positionV>
                <wp:extent cx="521970" cy="141224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处按审理办法要求将有关材料送交法规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11.2pt;mso-wrap-distance-left:9.05pt;mso-wrap-distance-right:9.05pt;mso-wrap-distance-top:0pt;mso-wrap-distance-bottom:0pt;margin-top:0.9pt;mso-position-vertical-relative:text;margin-left:5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处按审理办法要求将有关材料送交法规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51700</wp:posOffset>
                </wp:positionH>
                <wp:positionV relativeFrom="paragraph">
                  <wp:posOffset>35560</wp:posOffset>
                </wp:positionV>
                <wp:extent cx="306705" cy="2055495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法规处审理（个人审理、审理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61.85pt;mso-wrap-distance-left:9.05pt;mso-wrap-distance-right:9.05pt;mso-wrap-distance-top:0pt;mso-wrap-distance-bottom:0pt;margin-top:2.8pt;mso-position-vertical-relative:text;margin-left:5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法规处审理（个人审理、审理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584440</wp:posOffset>
                </wp:positionH>
                <wp:positionV relativeFrom="paragraph">
                  <wp:posOffset>35560</wp:posOffset>
                </wp:positionV>
                <wp:extent cx="306705" cy="1840865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4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法规处出具审理意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4.95pt;mso-wrap-distance-left:9.05pt;mso-wrap-distance-right:9.05pt;mso-wrap-distance-top:0pt;mso-wrap-distance-bottom:0pt;margin-top:2.8pt;mso-position-vertical-relative:text;margin-left:5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法规处出具审理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895590</wp:posOffset>
                </wp:positionH>
                <wp:positionV relativeFrom="paragraph">
                  <wp:posOffset>35560</wp:posOffset>
                </wp:positionV>
                <wp:extent cx="473710" cy="182753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业务处反馈审理意见采纳情况并修改审计文书及其它材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43.9pt;mso-wrap-distance-left:9.05pt;mso-wrap-distance-right:9.05pt;mso-wrap-distance-top:0pt;mso-wrap-distance-bottom:0pt;margin-top:2.8pt;mso-position-vertical-relative:text;margin-left:6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业务处反馈审理意见采纳情况并修改审计文书及其它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34" w:leader="none"/>
          <w:tab w:val="left" w:pos="3164" w:leader="none"/>
          <w:tab w:val="center" w:pos="100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600180</wp:posOffset>
                </wp:positionH>
                <wp:positionV relativeFrom="paragraph">
                  <wp:posOffset>144145</wp:posOffset>
                </wp:positionV>
                <wp:extent cx="300990" cy="1080135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法规处核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5.05pt;mso-wrap-distance-left:9.05pt;mso-wrap-distance-right:9.05pt;mso-wrap-distance-top:0pt;mso-wrap-distance-bottom:0pt;margin-top:11.35pt;mso-position-vertical-relative:text;margin-left:9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法规处核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534900</wp:posOffset>
                </wp:positionH>
                <wp:positionV relativeFrom="paragraph">
                  <wp:posOffset>144145</wp:posOffset>
                </wp:positionV>
                <wp:extent cx="306705" cy="1080135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厅领导签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5.05pt;mso-wrap-distance-left:9.05pt;mso-wrap-distance-right:9.05pt;mso-wrap-distance-top:0pt;mso-wrap-distance-bottom:0pt;margin-top:11.35pt;mso-position-vertical-relative:text;margin-left:9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厅领导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4" w:leader="none"/>
          <w:tab w:val="left" w:pos="34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12" w:leader="none"/>
          <w:tab w:val="center" w:pos="10064" w:leader="none"/>
        </w:tabs>
        <w:jc w:val="righ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50265</wp:posOffset>
                </wp:positionH>
                <wp:positionV relativeFrom="paragraph">
                  <wp:posOffset>190500</wp:posOffset>
                </wp:positionV>
                <wp:extent cx="401320" cy="892175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0.25pt;mso-wrap-distance-left:9.05pt;mso-wrap-distance-right:9.05pt;mso-wrap-distance-top:0pt;mso-wrap-distance-bottom:0pt;margin-top:15pt;mso-position-vertical-relative:text;margin-left: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97" w:leader="none"/>
          <w:tab w:val="left" w:pos="629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320</wp:posOffset>
                </wp:positionH>
                <wp:positionV relativeFrom="paragraph">
                  <wp:posOffset>216535</wp:posOffset>
                </wp:positionV>
                <wp:extent cx="200660" cy="0"/>
                <wp:effectExtent l="0" t="14605" r="0" b="14605"/>
                <wp:wrapNone/>
                <wp:docPr id="1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7.05pt" to="47.35pt,17.05pt" ID="直线 2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559290</wp:posOffset>
                </wp:positionH>
                <wp:positionV relativeFrom="paragraph">
                  <wp:posOffset>342900</wp:posOffset>
                </wp:positionV>
                <wp:extent cx="1069340" cy="295275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20"/>
                                <w:sz w:val="24"/>
                                <w:szCs w:val="24"/>
                              </w:rPr>
                              <w:t>问题整改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25pt;mso-wrap-distance-left:9.05pt;mso-wrap-distance-right:9.05pt;mso-wrap-distance-top:0pt;mso-wrap-distance-bottom:0pt;margin-top:27pt;mso-position-vertical-relative:text;margin-left:7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pacing w:val="-20"/>
                          <w:sz w:val="24"/>
                          <w:szCs w:val="24"/>
                        </w:rPr>
                        <w:t>问题整改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4" w:leader="none"/>
          <w:tab w:val="left" w:pos="6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6665</wp:posOffset>
                </wp:positionH>
                <wp:positionV relativeFrom="paragraph">
                  <wp:posOffset>114935</wp:posOffset>
                </wp:positionV>
                <wp:extent cx="719455" cy="288290"/>
                <wp:effectExtent l="0" t="6350" r="0" b="26035"/>
                <wp:wrapNone/>
                <wp:docPr id="124" name="组合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288360"/>
                          <a:chOff x="0" y="0"/>
                          <a:chExt cx="719280" cy="288360"/>
                        </a:xfrm>
                      </wpg:grpSpPr>
                      <wps:wsp>
                        <wps:cNvSpPr/>
                        <wps:spPr>
                          <a:xfrm>
                            <a:off x="165600" y="285840"/>
                            <a:ext cx="55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7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9" style="position:absolute;margin-left:98.95pt;margin-top:9.05pt;width:56.6pt;height:22.65pt" coordorigin="1979,181" coordsize="1132,453">
                <v:line id="shape_0" from="2240,631" to="3111,631" ID="直线 63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  <v:line id="shape_0" from="2262,181" to="2262,634" ID="直线 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9,194" to="2261,194" ID="直线 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93685</wp:posOffset>
                </wp:positionH>
                <wp:positionV relativeFrom="paragraph">
                  <wp:posOffset>252730</wp:posOffset>
                </wp:positionV>
                <wp:extent cx="135890" cy="465455"/>
                <wp:effectExtent l="2540" t="14605" r="0" b="635"/>
                <wp:wrapNone/>
                <wp:docPr id="125" name="组合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465480"/>
                          <a:chOff x="0" y="0"/>
                          <a:chExt cx="135720" cy="4654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50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712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0" style="position:absolute;margin-left:621.55pt;margin-top:19.9pt;width:10.65pt;height:36.6pt" coordorigin="12431,398" coordsize="213,732">
                <v:line id="shape_0" from="12450,398" to="12457,1130" ID="直线 4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431,398" to="12600,398" ID="直线 4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475,1102" to="12644,1102" ID="直线 4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387205</wp:posOffset>
                </wp:positionH>
                <wp:positionV relativeFrom="paragraph">
                  <wp:posOffset>161925</wp:posOffset>
                </wp:positionV>
                <wp:extent cx="0" cy="702310"/>
                <wp:effectExtent l="14605" t="0" r="14605" b="0"/>
                <wp:wrapNone/>
                <wp:docPr id="126" name="直线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15pt,12.75pt" to="739.15pt,68pt" ID="直线 43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382760</wp:posOffset>
                </wp:positionH>
                <wp:positionV relativeFrom="paragraph">
                  <wp:posOffset>166370</wp:posOffset>
                </wp:positionV>
                <wp:extent cx="153035" cy="0"/>
                <wp:effectExtent l="0" t="14605" r="0" b="14605"/>
                <wp:wrapNone/>
                <wp:docPr id="127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8pt,13.1pt" to="750.8pt,13.1pt" ID="直线 44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50125</wp:posOffset>
                </wp:positionH>
                <wp:positionV relativeFrom="paragraph">
                  <wp:posOffset>111760</wp:posOffset>
                </wp:positionV>
                <wp:extent cx="3998595" cy="1979930"/>
                <wp:effectExtent l="0" t="3175" r="635" b="0"/>
                <wp:wrapNone/>
                <wp:docPr id="128" name="组合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1980000"/>
                          <a:chOff x="0" y="0"/>
                          <a:chExt cx="3998520" cy="1980000"/>
                        </a:xfrm>
                      </wpg:grpSpPr>
                      <wps:wsp>
                        <wps:cNvSpPr/>
                        <wps:spPr>
                          <a:xfrm>
                            <a:off x="3467880" y="0"/>
                            <a:ext cx="0" cy="198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7640" y="11520"/>
                            <a:ext cx="1288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4520"/>
                            <a:ext cx="3452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320" y="419760"/>
                            <a:ext cx="64656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360" y="1959480"/>
                            <a:ext cx="276876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9800" y="777240"/>
                            <a:ext cx="12888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7" style="position:absolute;margin-left:578.75pt;margin-top:8.8pt;width:314.8pt;height:155.85pt" coordorigin="11575,176" coordsize="6296,3117">
                <v:line id="shape_0" from="17036,176" to="17036,3293" ID="直线 4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847,194" to="17049,201" ID="直线 4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575,1994" to="17010,1994" ID="直线 4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854,837" to="17871,844" ID="直线 4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681,3262" to="17040,3269" ID="直线 4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850,1400" to="17052,1407" ID="直线 4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353165</wp:posOffset>
                </wp:positionH>
                <wp:positionV relativeFrom="paragraph">
                  <wp:posOffset>276860</wp:posOffset>
                </wp:positionV>
                <wp:extent cx="1151890" cy="465455"/>
                <wp:effectExtent l="2540" t="14605" r="635" b="635"/>
                <wp:wrapNone/>
                <wp:docPr id="129" name="组合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465480"/>
                          <a:chOff x="0" y="0"/>
                          <a:chExt cx="1152000" cy="4654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504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712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2" style="position:absolute;margin-left:893.95pt;margin-top:21.8pt;width:90.65pt;height:36.6pt" coordorigin="17879,436" coordsize="1813,732">
                <v:line id="shape_0" from="17899,436" to="17906,1168" ID="直线 4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879,436" to="19692,436" ID="直线 4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923,1140" to="18092,1140" ID="直线 4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101330</wp:posOffset>
                </wp:positionH>
                <wp:positionV relativeFrom="paragraph">
                  <wp:posOffset>121920</wp:posOffset>
                </wp:positionV>
                <wp:extent cx="1079500" cy="721360"/>
                <wp:effectExtent l="0" t="0" r="0" b="0"/>
                <wp:wrapNone/>
                <wp:docPr id="130" name="组合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721440"/>
                          <a:chOff x="0" y="0"/>
                          <a:chExt cx="1079640" cy="72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9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项目实施处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26240"/>
                            <a:ext cx="1069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被审计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6" style="position:absolute;margin-left:637.9pt;margin-top:9.6pt;width:85pt;height:56.85pt" coordorigin="12758,192" coordsize="1700,1137">
                <v:shape id="shape_0" fillcolor="white" stroked="f" o:allowincell="f" style="position:absolute;left:12758;top:192;width:168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项目实施处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74;top:863;width:168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被审计单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74215</wp:posOffset>
                </wp:positionH>
                <wp:positionV relativeFrom="paragraph">
                  <wp:posOffset>248285</wp:posOffset>
                </wp:positionV>
                <wp:extent cx="1103630" cy="468630"/>
                <wp:effectExtent l="0" t="0" r="0" b="0"/>
                <wp:wrapNone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组督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19.55pt;mso-position-vertical-relative:text;margin-left:1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组督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44620</wp:posOffset>
                </wp:positionH>
                <wp:positionV relativeFrom="paragraph">
                  <wp:posOffset>252730</wp:posOffset>
                </wp:positionV>
                <wp:extent cx="1103630" cy="468630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所在业务处督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19.9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所在业务处督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70245</wp:posOffset>
                </wp:positionH>
                <wp:positionV relativeFrom="paragraph">
                  <wp:posOffset>252730</wp:posOffset>
                </wp:positionV>
                <wp:extent cx="1403985" cy="468630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法规处监察室督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.9pt;mso-wrap-distance-left:9.05pt;mso-wrap-distance-right:9.05pt;mso-wrap-distance-top:0pt;mso-wrap-distance-bottom:0pt;margin-top:19.9pt;mso-position-vertical-relative:text;margin-left:4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法规处监察室督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392025</wp:posOffset>
                </wp:positionH>
                <wp:positionV relativeFrom="paragraph">
                  <wp:posOffset>150495</wp:posOffset>
                </wp:positionV>
                <wp:extent cx="1331595" cy="28829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案卷归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2.7pt;mso-wrap-distance-left:9.05pt;mso-wrap-distance-right:9.05pt;mso-wrap-distance-top:0pt;mso-wrap-distance-bottom:0pt;margin-top:11.85pt;mso-position-vertical-relative:text;margin-left:9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案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95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14370</wp:posOffset>
                </wp:positionH>
                <wp:positionV relativeFrom="paragraph">
                  <wp:posOffset>120015</wp:posOffset>
                </wp:positionV>
                <wp:extent cx="616585" cy="0"/>
                <wp:effectExtent l="0" t="28575" r="0" b="28575"/>
                <wp:wrapNone/>
                <wp:docPr id="135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9.45pt" to="301.6pt,9.45pt" ID="直线 425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36515</wp:posOffset>
                </wp:positionH>
                <wp:positionV relativeFrom="paragraph">
                  <wp:posOffset>102235</wp:posOffset>
                </wp:positionV>
                <wp:extent cx="616585" cy="0"/>
                <wp:effectExtent l="0" t="28575" r="0" b="28575"/>
                <wp:wrapNone/>
                <wp:docPr id="136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8.05pt" to="452.95pt,8.05pt" ID="直线 427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59955</wp:posOffset>
                </wp:positionH>
                <wp:positionV relativeFrom="paragraph">
                  <wp:posOffset>132080</wp:posOffset>
                </wp:positionV>
                <wp:extent cx="616585" cy="0"/>
                <wp:effectExtent l="635" t="28575" r="0" b="28575"/>
                <wp:wrapNone/>
                <wp:docPr id="137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10.4pt" to="620.15pt,10.4pt" ID="直线 429" stroked="t" o:allowincell="f" style="position:absolute">
                <v:stroke color="black" weight="284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240520</wp:posOffset>
                </wp:positionH>
                <wp:positionV relativeFrom="paragraph">
                  <wp:posOffset>245110</wp:posOffset>
                </wp:positionV>
                <wp:extent cx="288290" cy="3810"/>
                <wp:effectExtent l="635" t="14605" r="635" b="14605"/>
                <wp:wrapNone/>
                <wp:docPr id="138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6pt,19.3pt" to="750.25pt,19.55pt" ID="直线 4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570085</wp:posOffset>
                </wp:positionH>
                <wp:positionV relativeFrom="paragraph">
                  <wp:posOffset>33655</wp:posOffset>
                </wp:positionV>
                <wp:extent cx="1069340" cy="295275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24"/>
                                <w:szCs w:val="24"/>
                              </w:rPr>
                              <w:t>建议采纳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25pt;mso-wrap-distance-left:9.05pt;mso-wrap-distance-right:9.05pt;mso-wrap-distance-top:0pt;mso-wrap-distance-bottom:0pt;margin-top:2.65pt;mso-position-vertical-relative:text;margin-left:7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pacing w:val="-6"/>
                          <w:sz w:val="24"/>
                          <w:szCs w:val="24"/>
                        </w:rPr>
                        <w:t>建议采纳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586210</wp:posOffset>
                </wp:positionH>
                <wp:positionV relativeFrom="paragraph">
                  <wp:posOffset>216535</wp:posOffset>
                </wp:positionV>
                <wp:extent cx="2160270" cy="323850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质量及整改落实情况通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5.5pt;mso-wrap-distance-left:9.05pt;mso-wrap-distance-right:9.05pt;mso-wrap-distance-top:0pt;mso-wrap-distance-bottom:0pt;margin-top:17.05pt;mso-position-vertical-relative:text;margin-left:9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质量及整改落实情况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82760</wp:posOffset>
                </wp:positionH>
                <wp:positionV relativeFrom="paragraph">
                  <wp:posOffset>126365</wp:posOffset>
                </wp:positionV>
                <wp:extent cx="153035" cy="0"/>
                <wp:effectExtent l="0" t="14605" r="0" b="14605"/>
                <wp:wrapNone/>
                <wp:docPr id="141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8pt,9.95pt" to="750.8pt,9.95pt" ID="直线 43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6675</wp:posOffset>
                </wp:positionH>
                <wp:positionV relativeFrom="paragraph">
                  <wp:posOffset>132715</wp:posOffset>
                </wp:positionV>
                <wp:extent cx="582295" cy="1299210"/>
                <wp:effectExtent l="635" t="14605" r="1270" b="14605"/>
                <wp:wrapNone/>
                <wp:docPr id="142" name="组合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1299240"/>
                          <a:chOff x="0" y="0"/>
                          <a:chExt cx="582120" cy="1299240"/>
                        </a:xfrm>
                      </wpg:grpSpPr>
                      <wps:wsp>
                        <wps:cNvSpPr/>
                        <wps:spPr>
                          <a:xfrm flipV="1">
                            <a:off x="471960" y="1440"/>
                            <a:ext cx="0" cy="129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1292760"/>
                            <a:ext cx="11880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2160"/>
                            <a:ext cx="46800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0"/>
                            <a:ext cx="11880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864720"/>
                            <a:ext cx="11880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8" style="position:absolute;margin-left:105.25pt;margin-top:10.45pt;width:45.8pt;height:102.25pt" coordorigin="2105,209" coordsize="916,2045">
                <v:line id="shape_0" from="2848,211" to="2848,2251" ID="直线 4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33,2245" to="3019,2254" ID="直线 4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105,1063" to="2841,1072" ID="直线 4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35,209" to="3021,219" ID="直线 45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35,1571" to="3021,1580" ID="直线 4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10585</wp:posOffset>
                </wp:positionH>
                <wp:positionV relativeFrom="paragraph">
                  <wp:posOffset>180340</wp:posOffset>
                </wp:positionV>
                <wp:extent cx="361315" cy="833120"/>
                <wp:effectExtent l="0" t="14605" r="10795" b="14605"/>
                <wp:wrapNone/>
                <wp:docPr id="143" name="组合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833040"/>
                          <a:chOff x="0" y="0"/>
                          <a:chExt cx="361440" cy="833040"/>
                        </a:xfrm>
                      </wpg:grpSpPr>
                      <wps:wsp>
                        <wps:cNvSpPr/>
                        <wps:spPr>
                          <a:xfrm flipH="1">
                            <a:off x="354960" y="0"/>
                            <a:ext cx="2520" cy="82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0"/>
                            <a:ext cx="35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3040"/>
                            <a:ext cx="358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3" style="position:absolute;margin-left:268.55pt;margin-top:14.2pt;width:28.4pt;height:65.55pt" coordorigin="5371,284" coordsize="568,1311">
                <v:line id="shape_0" from="5930,284" to="5933,1587" ID="直线 46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75,284" to="5939,284" ID="直线 4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71,1596" to="5935,1596" ID="直线 4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66140</wp:posOffset>
                </wp:positionH>
                <wp:positionV relativeFrom="paragraph">
                  <wp:posOffset>38735</wp:posOffset>
                </wp:positionV>
                <wp:extent cx="401320" cy="1470660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计质量检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5.8pt;mso-wrap-distance-left:9.05pt;mso-wrap-distance-right:9.05pt;mso-wrap-distance-top:0pt;mso-wrap-distance-bottom:0pt;margin-top:3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计质量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567545</wp:posOffset>
                </wp:positionH>
                <wp:positionV relativeFrom="paragraph">
                  <wp:posOffset>5715</wp:posOffset>
                </wp:positionV>
                <wp:extent cx="1069340" cy="295275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20"/>
                                <w:sz w:val="21"/>
                                <w:szCs w:val="21"/>
                              </w:rPr>
                              <w:t>移送事项办理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3.25pt;mso-wrap-distance-left:9.05pt;mso-wrap-distance-right:9.05pt;mso-wrap-distance-top:0pt;mso-wrap-distance-bottom:0pt;margin-top:0.45pt;mso-position-vertical-relative:text;margin-left:7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pacing w:val="-20"/>
                          <w:sz w:val="21"/>
                          <w:szCs w:val="21"/>
                        </w:rPr>
                        <w:t>移送事项办理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9450</wp:posOffset>
                </wp:positionH>
                <wp:positionV relativeFrom="paragraph">
                  <wp:posOffset>47625</wp:posOffset>
                </wp:positionV>
                <wp:extent cx="1103630" cy="252095"/>
                <wp:effectExtent l="0" t="0" r="0" b="0"/>
                <wp:wrapNone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日常检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9.85pt;mso-wrap-distance-left:9.05pt;mso-wrap-distance-right:9.05pt;mso-wrap-distance-top:0pt;mso-wrap-distance-bottom:0pt;margin-top:3.75pt;mso-position-vertical-relative:text;margin-left:1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日常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92190</wp:posOffset>
                </wp:positionH>
                <wp:positionV relativeFrom="paragraph">
                  <wp:posOffset>313055</wp:posOffset>
                </wp:positionV>
                <wp:extent cx="1103630" cy="468630"/>
                <wp:effectExtent l="0" t="0" r="0" b="0"/>
                <wp:wrapNone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项目案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9pt;mso-wrap-distance-left:9.05pt;mso-wrap-distance-right:9.05pt;mso-wrap-distance-top:0pt;mso-wrap-distance-bottom:0pt;margin-top:24.65pt;mso-position-vertical-relative:text;margin-left:4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项目案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0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320</wp:posOffset>
                </wp:positionH>
                <wp:positionV relativeFrom="paragraph">
                  <wp:posOffset>337185</wp:posOffset>
                </wp:positionV>
                <wp:extent cx="200660" cy="0"/>
                <wp:effectExtent l="0" t="14605" r="0" b="14605"/>
                <wp:wrapNone/>
                <wp:docPr id="14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6.55pt" to="47.35pt,26.55pt" ID="直线 2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65705</wp:posOffset>
                </wp:positionH>
                <wp:positionV relativeFrom="paragraph">
                  <wp:posOffset>-6350</wp:posOffset>
                </wp:positionV>
                <wp:extent cx="0" cy="179705"/>
                <wp:effectExtent l="25400" t="0" r="25400" b="0"/>
                <wp:wrapNone/>
                <wp:docPr id="149" name="直线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-0.5pt" to="194.15pt,13.6pt" ID="直线 45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52545</wp:posOffset>
                </wp:positionH>
                <wp:positionV relativeFrom="paragraph">
                  <wp:posOffset>156210</wp:posOffset>
                </wp:positionV>
                <wp:extent cx="2160270" cy="0"/>
                <wp:effectExtent l="0" t="14605" r="0" b="14605"/>
                <wp:wrapNone/>
                <wp:docPr id="150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12.3pt" to="473.4pt,12.3pt" ID="直线 46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41980</wp:posOffset>
                </wp:positionH>
                <wp:positionV relativeFrom="paragraph">
                  <wp:posOffset>988060</wp:posOffset>
                </wp:positionV>
                <wp:extent cx="2160270" cy="0"/>
                <wp:effectExtent l="0" t="14605" r="0" b="14605"/>
                <wp:wrapNone/>
                <wp:docPr id="151" name="直线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7.8pt" to="417.45pt,77.8pt" ID="直线 46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27765</wp:posOffset>
                </wp:positionH>
                <wp:positionV relativeFrom="paragraph">
                  <wp:posOffset>369570</wp:posOffset>
                </wp:positionV>
                <wp:extent cx="2527300" cy="73914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河北省审计厅法规处　编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58.2pt;mso-wrap-distance-left:9.05pt;mso-wrap-distance-right:9.05pt;mso-wrap-distance-top:0pt;mso-wrap-distance-bottom:0pt;margin-top:29.1pt;mso-position-vertical-relative:text;margin-left:8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河北省审计厅法规处　编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2465</wp:posOffset>
                </wp:positionH>
                <wp:positionV relativeFrom="paragraph">
                  <wp:posOffset>204470</wp:posOffset>
                </wp:positionV>
                <wp:extent cx="1103630" cy="252095"/>
                <wp:effectExtent l="0" t="0" r="0" b="0"/>
                <wp:wrapNone/>
                <wp:docPr id="1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审　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9.85pt;mso-wrap-distance-left:9.05pt;mso-wrap-distance-right:9.05pt;mso-wrap-distance-top:0pt;mso-wrap-distance-bottom:0pt;margin-top:16.1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审　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66595</wp:posOffset>
                </wp:positionH>
                <wp:positionV relativeFrom="paragraph">
                  <wp:posOffset>521970</wp:posOffset>
                </wp:positionV>
                <wp:extent cx="1429385" cy="252095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集中抽查（项目评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9.85pt;mso-wrap-distance-left:9.05pt;mso-wrap-distance-right:9.05pt;mso-wrap-distance-top:0pt;mso-wrap-distance-bottom:0pt;margin-top:41.1pt;mso-position-vertical-relative:text;margin-left:1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集中抽查（项目评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66595</wp:posOffset>
                </wp:positionH>
                <wp:positionV relativeFrom="paragraph">
                  <wp:posOffset>843280</wp:posOffset>
                </wp:positionV>
                <wp:extent cx="1103630" cy="252095"/>
                <wp:effectExtent l="0" t="0" r="0" b="0"/>
                <wp:wrapNone/>
                <wp:docPr id="1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重点抽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9.85pt;mso-wrap-distance-left:9.05pt;mso-wrap-distance-right:9.05pt;mso-wrap-distance-top:0pt;mso-wrap-distance-bottom:0pt;margin-top:66.4pt;mso-position-vertical-relative:text;margin-left:1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重点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29885</wp:posOffset>
                </wp:positionH>
                <wp:positionV relativeFrom="paragraph">
                  <wp:posOffset>741045</wp:posOffset>
                </wp:positionV>
                <wp:extent cx="2520315" cy="468630"/>
                <wp:effectExtent l="0" t="0" r="0" b="0"/>
                <wp:wrapNone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深入被审计单位复审重点审计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6.9pt;mso-wrap-distance-left:9.05pt;mso-wrap-distance-right:9.05pt;mso-wrap-distance-top:0pt;mso-wrap-distance-bottom:0pt;margin-top:58.35pt;mso-position-vertical-relative:text;margin-left:4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深入被审计单位复审重点审计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588" w:right="2098" w:gutter="0" w:header="0" w:top="340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8:00Z</dcterms:created>
  <dc:creator>文印员</dc:creator>
  <dc:description/>
  <dc:language>en-US</dc:language>
  <cp:lastModifiedBy>吴春阳</cp:lastModifiedBy>
  <cp:lastPrinted>2017-05-23T17:26:00Z</cp:lastPrinted>
  <dcterms:modified xsi:type="dcterms:W3CDTF">2017-06-27T05:10:38Z</dcterms:modified>
  <cp:revision>2</cp:revision>
  <dc:subject/>
  <dc:title>依照法律　符合程序　提高质量　文明审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