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 xml:space="preserve">深入钻研 扎实工作 </w:t>
      </w:r>
    </w:p>
    <w:p>
      <w:pPr>
        <w:pStyle w:val="Normal"/>
        <w:jc w:val="center"/>
        <w:rPr>
          <w:rFonts w:ascii="黑体" w:hAnsi="黑体" w:eastAsia="黑体"/>
          <w:b/>
          <w:b/>
          <w:bCs/>
          <w:sz w:val="36"/>
          <w:szCs w:val="36"/>
        </w:rPr>
      </w:pPr>
      <w:r>
        <w:rPr>
          <w:rFonts w:ascii="黑体" w:hAnsi="黑体" w:eastAsia="黑体"/>
          <w:b/>
          <w:bCs/>
          <w:sz w:val="36"/>
          <w:szCs w:val="36"/>
        </w:rPr>
        <w:t>不断提升本职工作能力</w:t>
      </w:r>
    </w:p>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贾姗姗同志先进事迹</w:t>
      </w:r>
    </w:p>
    <w:p>
      <w:pPr>
        <w:pStyle w:val="Normal"/>
        <w:ind w:firstLine="640"/>
        <w:rPr>
          <w:szCs w:val="21"/>
        </w:rPr>
      </w:pPr>
      <w:r>
        <w:rPr>
          <w:rFonts w:ascii="仿宋_GB2312;仿宋" w:hAnsi="仿宋_GB2312;仿宋" w:eastAsia="仿宋_GB2312;仿宋"/>
          <w:sz w:val="32"/>
          <w:szCs w:val="32"/>
        </w:rPr>
        <w:t>贾姗姗同志</w:t>
      </w:r>
      <w:r>
        <w:rPr>
          <w:rFonts w:ascii="仿宋_GB2312;仿宋" w:hAnsi="仿宋_GB2312;仿宋" w:eastAsia="仿宋_GB2312;仿宋"/>
          <w:bCs/>
          <w:sz w:val="32"/>
          <w:szCs w:val="32"/>
        </w:rPr>
        <w:t>在</w:t>
      </w:r>
      <w:r>
        <w:rPr>
          <w:rFonts w:ascii="仿宋_GB2312;仿宋" w:hAnsi="仿宋_GB2312;仿宋" w:cs="宋体" w:eastAsia="仿宋_GB2312;仿宋"/>
          <w:sz w:val="32"/>
          <w:szCs w:val="32"/>
        </w:rPr>
        <w:t>河北建设投资集团有限责任公司审计管理部工作期间，</w:t>
      </w:r>
      <w:r>
        <w:rPr>
          <w:rFonts w:ascii="仿宋_GB2312;仿宋" w:hAnsi="仿宋_GB2312;仿宋" w:eastAsia="仿宋_GB2312;仿宋"/>
          <w:sz w:val="32"/>
          <w:szCs w:val="32"/>
        </w:rPr>
        <w:t>勤于学习，严于律己，团结同志，认真工作，用自己的实际行动力求得到各级领导的肯定和广大同志的认可，充分发挥了个人的才能，较好的完成了领导交给的各项工作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公司领导班子会议精神，本年度我们着重对系统</w:t>
      </w:r>
      <w:r>
        <w:rPr>
          <w:rFonts w:eastAsia="仿宋_GB2312;仿宋" w:ascii="仿宋_GB2312;仿宋" w:hAnsi="仿宋_GB2312;仿宋"/>
          <w:sz w:val="32"/>
          <w:szCs w:val="32"/>
        </w:rPr>
        <w:t>16</w:t>
      </w:r>
      <w:r>
        <w:rPr>
          <w:rFonts w:ascii="仿宋_GB2312;仿宋" w:hAnsi="仿宋_GB2312;仿宋" w:eastAsia="仿宋_GB2312;仿宋"/>
          <w:sz w:val="32"/>
          <w:szCs w:val="32"/>
        </w:rPr>
        <w:t>家企业的</w:t>
      </w:r>
      <w:r>
        <w:rPr>
          <w:rFonts w:eastAsia="仿宋_GB2312;仿宋" w:ascii="仿宋_GB2312;仿宋" w:hAnsi="仿宋_GB2312;仿宋"/>
          <w:sz w:val="32"/>
          <w:szCs w:val="32"/>
        </w:rPr>
        <w:t>11</w:t>
      </w:r>
      <w:r>
        <w:rPr>
          <w:rFonts w:ascii="仿宋_GB2312;仿宋" w:hAnsi="仿宋_GB2312;仿宋" w:eastAsia="仿宋_GB2312;仿宋"/>
          <w:sz w:val="32"/>
          <w:szCs w:val="32"/>
        </w:rPr>
        <w:t>位领导人开展了经济责任审计，其中，我参与了</w:t>
      </w:r>
      <w:r>
        <w:rPr>
          <w:rFonts w:eastAsia="仿宋_GB2312;仿宋" w:ascii="仿宋_GB2312;仿宋" w:hAnsi="仿宋_GB2312;仿宋"/>
          <w:sz w:val="32"/>
          <w:szCs w:val="32"/>
        </w:rPr>
        <w:t>8</w:t>
      </w:r>
      <w:r>
        <w:rPr>
          <w:rFonts w:ascii="仿宋_GB2312;仿宋" w:hAnsi="仿宋_GB2312;仿宋" w:eastAsia="仿宋_GB2312;仿宋"/>
          <w:sz w:val="32"/>
          <w:szCs w:val="32"/>
        </w:rPr>
        <w:t>家</w:t>
      </w:r>
      <w:r>
        <w:rPr>
          <w:rFonts w:eastAsia="仿宋_GB2312;仿宋" w:ascii="仿宋_GB2312;仿宋" w:hAnsi="仿宋_GB2312;仿宋"/>
          <w:sz w:val="32"/>
          <w:szCs w:val="32"/>
        </w:rPr>
        <w:t>7</w:t>
      </w:r>
      <w:r>
        <w:rPr>
          <w:rFonts w:ascii="仿宋_GB2312;仿宋" w:hAnsi="仿宋_GB2312;仿宋" w:eastAsia="仿宋_GB2312;仿宋"/>
          <w:sz w:val="32"/>
          <w:szCs w:val="32"/>
        </w:rPr>
        <w:t>位领导的经济责任审计，对他们任期内资产运用效果、企业管理效益提升进行公平、公正评价，为继任者进行资产交接、划分管理责任，进一步提升管理效益打好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在审计过程中按照风险导向型思路开展工作，通过规范企业管理、防范经营风险，实现集团公司促发展、增效益的目的。同时，通过上述审计方式让各企业更愿意接受审计，更希望能通过审计工作治病防身。我个人认为，我们审计工作的最终目的是让更多企业经营者通过审计工作能享受到审计带来的实惠，能让更多审计工作者体会到审计工作的魅力。提升审计工作的地位，完善各系统企业工作机构和人员，是审计工作顺利开展的前提，也是我们</w:t>
      </w:r>
      <w:r>
        <w:rPr>
          <w:rFonts w:eastAsia="仿宋_GB2312;仿宋" w:ascii="仿宋_GB2312;仿宋" w:hAnsi="仿宋_GB2312;仿宋"/>
          <w:sz w:val="32"/>
          <w:szCs w:val="32"/>
        </w:rPr>
        <w:t>2014</w:t>
      </w:r>
      <w:r>
        <w:rPr>
          <w:rFonts w:ascii="仿宋_GB2312;仿宋" w:hAnsi="仿宋_GB2312;仿宋" w:eastAsia="仿宋_GB2312;仿宋"/>
          <w:sz w:val="32"/>
          <w:szCs w:val="32"/>
        </w:rPr>
        <w:t>年最迫切的事情。</w:t>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今年，我们通过多渠道学习风险管理知识，到央企走访学习，摸索建投集团公司特色的风险管理模式，并在省国资委《河北省国资委监管企业全面风险管理工作实施办法》出台后，结合公司实际情况起草了建投集团公司《全面风险管理暂行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健全集团公司系统风险管理体系，推进风险管控工作，我参与了对公司各职能部门和部分直管公司风险调研工作，了解各部门和企业风险管理现状、关注重点及应对措施等，并借助外部风险咨询机构开展集团公司的风险管理体系搭建、开展风险评估、风险监控预警以及专项风险应对等工作。</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在工作中，我们充分与各综合部门沟通，打消其提供资料被泄密，我们开展风险公司就是对其进行检查的顾虑等，在领导的大力帮助下，我们工作得以顺利开展。目前，我们已完成风险评估工作，形成了集团总部的风险事件库、重大风险列表和风险图谱，正在对重大可控风险指标和风险评估报告内容进行确认。下一步，我们将对重大风险设立风险监控预警机制，</w:t>
      </w:r>
      <w:r>
        <w:rPr>
          <w:rFonts w:ascii="仿宋_GB2312;仿宋" w:hAnsi="仿宋_GB2312;仿宋" w:eastAsia="仿宋_GB2312;仿宋"/>
          <w:kern w:val="0"/>
          <w:sz w:val="32"/>
          <w:szCs w:val="32"/>
        </w:rPr>
        <w:t>明确指标监控职责、传递路径、报告格式等要求，尽量实现重大风险事前防范和事中控制的效果；进一步收集资料，对投资和工程管理开展专项风险诊断，了解风险管控现状，明确业务流程设计和执行缺陷，细化流程操作要求，明确格式模板标准，提升专项风险管控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我参加了国电承德热电有限公司和金源化工公司的监事会，列席其股东会和董事会。会前，我查阅了股东会、董事会和监事会相关议题资料，对资料补充或存疑情况与相关董事进行了讨论，并向考核评价部反应，得到重视。另外，我针对本年监事工作开展情况，提交了监事工作总结。</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rPr>
        <w:t>学习是我们能够长期保持清醒头脑，不断补充知识，提升工作水平的重要途径。</w:t>
      </w:r>
      <w:r>
        <w:rPr>
          <w:rFonts w:eastAsia="仿宋_GB2312;仿宋" w:cs="宋体" w:ascii="仿宋_GB2312;仿宋" w:hAnsi="仿宋_GB2312;仿宋"/>
          <w:color w:val="000000"/>
          <w:sz w:val="32"/>
        </w:rPr>
        <w:t>2013</w:t>
      </w:r>
      <w:r>
        <w:rPr>
          <w:rFonts w:ascii="仿宋_GB2312;仿宋" w:hAnsi="仿宋_GB2312;仿宋" w:cs="宋体" w:eastAsia="仿宋_GB2312;仿宋"/>
          <w:color w:val="000000"/>
          <w:sz w:val="32"/>
        </w:rPr>
        <w:t>年我积极参与集团公司组织的各种培训，在思想上更加注重用科学发展观理论武装头脑，在工作上更加注重把科学发展观贯彻落实到实践活动当中，用理论指导实践。为了及时掌握专业知识的新内容，部门领导非常鼓励我们学习专业知识，让我们参加北京会计学院的专题培训和注册企业风险管理师执业资格考试、省内审协会组织的培训活动等。今年，我取得了风险咨询师执业资格，我个人的撰写的论文被评为</w:t>
      </w:r>
      <w:r>
        <w:rPr>
          <w:rFonts w:eastAsia="仿宋_GB2312;仿宋" w:cs="宋体" w:ascii="仿宋_GB2312;仿宋" w:hAnsi="仿宋_GB2312;仿宋"/>
          <w:color w:val="000000"/>
          <w:sz w:val="32"/>
        </w:rPr>
        <w:t>2012</w:t>
      </w:r>
      <w:r>
        <w:rPr>
          <w:rFonts w:ascii="仿宋_GB2312;仿宋" w:hAnsi="仿宋_GB2312;仿宋" w:cs="宋体" w:eastAsia="仿宋_GB2312;仿宋"/>
          <w:color w:val="000000"/>
          <w:sz w:val="32"/>
        </w:rPr>
        <w:t>年度省内审优秀论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在部门领导和同志们的配合下，今年审计工作，我个人觉得收获颇丰。我们在审计前期进行周密部署，能保证审计工作顺利实施，同时在审计撤出时，我们尽量做到与被审计单位面对面的将审计问题进行沟通核实，也为审计报告交换意见奠定了基础。但是，我们在审计工作中还是遇到了一定的困难，有时审计工作需要一个阶段的时间，但长时间的外地审计，有部分同志可能无法全程参加，所以在今后工作中，我们要借助金蝶软件，提前查看相关财务数据，到现场查看相关执行资料，尽量缩短现场时间，是我们提高审计效率，给更多审计人员提供审计学习机会的有力保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2:00Z</dcterms:created>
  <dc:creator>姜红新</dc:creator>
  <dc:description/>
  <dc:language>en-US</dc:language>
  <cp:lastModifiedBy>姜红新</cp:lastModifiedBy>
  <dcterms:modified xsi:type="dcterms:W3CDTF">2015-07-15T08:32:57Z</dcterms:modified>
  <cp:revision>2</cp:revision>
  <dc:subject/>
  <dc:title>深入钻研 扎实工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