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 xml:space="preserve">恪尽职守 注重服务 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努力开创内部审计工作新局面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  <w:t>---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徐琳娜同志先进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徐琳娜同志现任河北农业大学审计室主任，由于工作突出，在她主持工作期间，审计室于</w:t>
      </w:r>
      <w:r>
        <w:rPr>
          <w:rFonts w:eastAsia="仿宋_GB2312;仿宋" w:cs="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年荣获河北省审计厅“河北省内部审计先进单位”称号；</w:t>
      </w:r>
      <w:r>
        <w:rPr>
          <w:rFonts w:eastAsia="仿宋_GB2312;仿宋" w:cs="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" w:eastAsia="仿宋_GB2312;仿宋"/>
          <w:sz w:val="32"/>
          <w:szCs w:val="32"/>
        </w:rPr>
        <w:t>年“中兽医学院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楼审计项目”荣获“河北省内部审计优秀项目”。</w:t>
      </w:r>
      <w:r>
        <w:rPr>
          <w:rFonts w:ascii="仿宋_GB2312;仿宋" w:hAnsi="仿宋_GB2312;仿宋" w:cs="仿宋" w:eastAsia="仿宋_GB2312;仿宋"/>
          <w:sz w:val="32"/>
          <w:szCs w:val="32"/>
        </w:rPr>
        <w:t>她本人于</w:t>
      </w:r>
      <w:r>
        <w:rPr>
          <w:rFonts w:eastAsia="仿宋_GB2312;仿宋" w:cs="宋体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sz w:val="32"/>
          <w:szCs w:val="32"/>
        </w:rPr>
        <w:t>年荣</w:t>
      </w:r>
      <w:r>
        <w:rPr>
          <w:rFonts w:ascii="仿宋_GB2312;仿宋" w:hAnsi="仿宋_GB2312;仿宋" w:cs="仿宋" w:eastAsia="仿宋_GB2312;仿宋"/>
          <w:sz w:val="32"/>
          <w:szCs w:val="32"/>
        </w:rPr>
        <w:t>获“河北省教科文卫体系统先进女职工”称号。</w:t>
      </w:r>
      <w:r>
        <w:rPr>
          <w:rFonts w:eastAsia="仿宋_GB2312;仿宋" w:cs="宋体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年度被省审计厅授予“双先双优先进个人”称号；</w:t>
      </w:r>
      <w:r>
        <w:rPr>
          <w:rFonts w:eastAsia="仿宋_GB2312;仿宋" w:cs="宋体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sz w:val="32"/>
          <w:szCs w:val="32"/>
        </w:rPr>
        <w:t>年度被保定市审计局授予“内审先进个人”称号。</w:t>
      </w:r>
      <w:r>
        <w:rPr>
          <w:rFonts w:ascii="仿宋_GB2312;仿宋" w:hAnsi="仿宋_GB2312;仿宋" w:cs="仿宋" w:eastAsia="仿宋_GB2312;仿宋"/>
          <w:sz w:val="32"/>
          <w:szCs w:val="32"/>
        </w:rPr>
        <w:t>在学校处级干部年度考核中，</w:t>
      </w:r>
      <w:r>
        <w:rPr>
          <w:rFonts w:eastAsia="仿宋_GB2312;仿宋" w:cs="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" w:eastAsia="仿宋_GB2312;仿宋"/>
          <w:sz w:val="32"/>
          <w:szCs w:val="32"/>
        </w:rPr>
        <w:t>年度、</w:t>
      </w:r>
      <w:r>
        <w:rPr>
          <w:rFonts w:eastAsia="仿宋_GB2312;仿宋" w:cs="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" w:eastAsia="仿宋_GB2312;仿宋"/>
          <w:sz w:val="32"/>
          <w:szCs w:val="32"/>
        </w:rPr>
        <w:t>年度被评为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60" w:right="0" w:hanging="0"/>
        <w:jc w:val="both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sz w:val="32"/>
          <w:szCs w:val="32"/>
        </w:rPr>
        <w:t xml:space="preserve">一、恪尽职守，扎实工作见成效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为审计室带头人，徐琳娜深知内审工作的重要性，她常说：“有为才有位”，内审工作要想让领导重视，让教职工认可，那就必须扎实地开展工作，为学校的发展保驾护航。多年来带领同志们始终坚持“依法审计、服务大局、围绕中心、突出重点、求真务实”的工作方针，开展了一系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一，积极开展经济责任审计工作。自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以</w:t>
      </w:r>
      <w:r>
        <w:rPr>
          <w:rFonts w:ascii="仿宋_GB2312;仿宋" w:hAnsi="仿宋_GB2312;仿宋" w:cs="仿宋" w:eastAsia="仿宋_GB2312;仿宋"/>
          <w:sz w:val="32"/>
          <w:szCs w:val="32"/>
        </w:rPr>
        <w:t>来，先后对</w:t>
      </w:r>
      <w:r>
        <w:rPr>
          <w:rFonts w:eastAsia="仿宋_GB2312;仿宋" w:cs="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" w:eastAsia="仿宋_GB2312;仿宋"/>
          <w:sz w:val="32"/>
          <w:szCs w:val="32"/>
        </w:rPr>
        <w:t>位处级干部进行了经济责任审计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组织部门考核、任用干部提供了重要参考依据。并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修订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河北农业大学领导干部经济责任审计办法》，</w:t>
      </w:r>
      <w:r>
        <w:rPr>
          <w:rFonts w:ascii="仿宋_GB2312;仿宋" w:hAnsi="仿宋_GB2312;仿宋" w:cs="仿宋" w:eastAsia="仿宋_GB2312;仿宋"/>
          <w:sz w:val="32"/>
          <w:szCs w:val="32"/>
        </w:rPr>
        <w:t>建立了由组织部、纪委、审计室、财务处组成的经济责任审计联席会议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二，加强财务收支审计工作。几年来，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内控制度检查监督作为重点工作，加强</w:t>
      </w:r>
      <w:r>
        <w:rPr>
          <w:rFonts w:ascii="仿宋_GB2312;仿宋" w:hAnsi="仿宋_GB2312;仿宋" w:cs="仿宋" w:eastAsia="仿宋_GB2312;仿宋"/>
          <w:sz w:val="32"/>
          <w:szCs w:val="32"/>
        </w:rPr>
        <w:t>财务收支审计工作。先后对学校教学实验农场、林场等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个单位进行了财务收支审计，就存在问题提出了审计意见和建议，并对被审单位对审计意见和建议的落实情况进行了后续审计，从而促进了相关单位加强财务管理，完善内部控制制度，为他们依法合理地使用资金提供了指导和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1" w:right="0" w:firstLine="48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三，加大工程项目审计力度。本着“突出重点、加大力度”的原则，将事前、事中与事后审计相结合，开展基建、修缮工程项目审计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1-20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完成了基建工程项目审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，修缮项目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7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，审计金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，为学校节约资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5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万元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四，拓宽审计范围，积极开展效益审计和专项审计工作。先后对后勤集</w:t>
      </w:r>
      <w:r>
        <w:rPr>
          <w:rFonts w:ascii="仿宋_GB2312;仿宋" w:hAnsi="仿宋_GB2312;仿宋" w:cs="仿宋" w:eastAsia="仿宋_GB2312;仿宋"/>
          <w:sz w:val="32"/>
          <w:szCs w:val="32"/>
        </w:rPr>
        <w:t>团所属的幼儿园、校医院等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个单位进行了经济效益审计；对食品科技学院等五个学院的教学经费使用情况进行了专项审计，通过审计，促进被审单位加强内部管理，提高经济效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3"/>
        <w:jc w:val="both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二、建章立制，内审质量上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加强内部审计制度建设，是做好内审工作的重要保证。自</w:t>
      </w:r>
      <w:r>
        <w:rPr>
          <w:rFonts w:eastAsia="仿宋_GB2312;仿宋" w:cs="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仿宋" w:eastAsia="仿宋_GB2312;仿宋"/>
          <w:sz w:val="32"/>
          <w:szCs w:val="32"/>
        </w:rPr>
        <w:t>年负责审计室工作以来，她注重审计制度的修订和完善，根据《审计法》、《审计署关于内部审计规定》及教育部等相关文件精神，借鉴兄弟院校经验，结合农大的实际情况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先后</w:t>
      </w:r>
      <w:r>
        <w:rPr>
          <w:rFonts w:ascii="仿宋_GB2312;仿宋" w:hAnsi="仿宋_GB2312;仿宋" w:cs="仿宋" w:eastAsia="仿宋_GB2312;仿宋"/>
          <w:sz w:val="32"/>
          <w:szCs w:val="32"/>
        </w:rPr>
        <w:t>完善制定了《河北农业大学内部审计工作规定》、《河北农业大学领导干部经济责任审计办法》、《河北农业大学基建工程维修工程项目审计办法》、《河北农业大学财务收支审计实施办法》、《河北农业大学工程项目全过程跟踪审计暂行办法》等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个内部审计文件，使内部审计活动有法可依，内部审计工作更加规范，更加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强化审计质量控制，是加强审计队伍建设的基础。她</w:t>
      </w:r>
      <w:r>
        <w:rPr>
          <w:rFonts w:ascii="仿宋_GB2312;仿宋" w:hAnsi="仿宋_GB2312;仿宋" w:cs="Lucida Sans Unicode" w:eastAsia="仿宋_GB2312;仿宋"/>
          <w:sz w:val="32"/>
          <w:szCs w:val="32"/>
        </w:rPr>
        <w:t>相继制定了《河北农业大学内部审计质量控制办法》和《河北农业大学审计档案管理办法》，从审计项目的立项，审计方案制定，审计底稿的书写及复核，审计档案的管理等做出了明确规定，以此规范内部审计行为，提高审计质量。为建设一支政治合格、业务精通、廉洁高效的审计干部队伍，为创建和谐、文明的审计氛围，提供了制度保障。进而为树立积极向上，争创一流的工作作风和审计形象奠定了良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60" w:right="0" w:hanging="0"/>
        <w:jc w:val="both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三、注重服务，营造良好审计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内部审计工作得以稳步发展，除了领导重视、审计自身努力外，还要有和谐的环境来保障。徐琳娜始终坚持以学校的整体利益为出发点和落脚点，以服务为根本，在服务中实施监督，在监督中强化服务。在审计工作中，对于财务管理比较薄弱的单位，从会计科目的设置、账务的处理程序、会计核算方法等方面，都给予十分具体的指导和帮助；她和同事们常常利用休息时间帮助被审单位清理库存，核实建账；帮助被审单位分析管理中存在问题的原因，提出解决办法；对各院系的零星基建工程，提供最大限度的业务咨询与指导，帮助院系节约了资金。对于基建工程项目审计，不片面地追求审减额，而是与工程管理部门共同研究，找出加强规范管理，降低成本的方法，提高了资金的使用效率。她的这种做法得到了学校相关部门及教职工的认可和肯定，他们有事不在躲着审计，而是主动与审计沟通，共同找出解决办法，使审计工作达到了事半功倍的效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利用校园网等传播媒体宣传财经政策和审计业务知识，让大家充分了解和支持审计工作。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年，针对经济责任审计中遇到的问题，编写了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济责任审计知识手册</w:t>
      </w:r>
      <w:r>
        <w:rPr>
          <w:rFonts w:ascii="仿宋_GB2312;仿宋" w:hAnsi="仿宋_GB2312;仿宋" w:cs="仿宋" w:eastAsia="仿宋_GB2312;仿宋"/>
          <w:sz w:val="32"/>
          <w:szCs w:val="32"/>
        </w:rPr>
        <w:t>》，发放到每一位处级干部手中，手册介绍了述职报告的书写形式，审计程序、内容及经济责任的划分等内容，受到领导干部的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通过多年的努力，逐渐改变了人们对审计工作的认识，增强了领导干部的审计意识，在全校范围内营造出了和谐的审计环境，促进了审计工作的全面展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60" w:right="0" w:hanging="0"/>
        <w:jc w:val="both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四、拓宽思路， 开创内审新局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审计工作不仅要求真务实，更要勇于创新，善于创新。工作中，徐琳娜注意积累总结工作经验，研究新问题，提出新思路，采取新措施。</w:t>
      </w:r>
      <w:r>
        <w:rPr>
          <w:rFonts w:eastAsia="仿宋_GB2312;仿宋" w:cs="仿宋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cs="仿宋" w:eastAsia="仿宋_GB2312;仿宋"/>
          <w:sz w:val="32"/>
          <w:szCs w:val="32"/>
        </w:rPr>
        <w:t>年由她的主持的学校新校区建设项目审计，在河北省率先实行了“以公开招标的形式遴选审计机构”和“工程项目全过程跟踪审计”两项措施，收到了很好的效果，并在全省高校范围内进行了经验推广。为了抑制施工单位的高估冒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算，</w:t>
      </w:r>
      <w:r>
        <w:rPr>
          <w:rFonts w:ascii="仿宋_GB2312;仿宋" w:hAnsi="仿宋_GB2312;仿宋" w:cs="仿宋" w:eastAsia="仿宋_GB2312;仿宋"/>
          <w:sz w:val="32"/>
          <w:szCs w:val="32"/>
        </w:rPr>
        <w:t>还规定，若审减额超过报审额</w:t>
      </w:r>
      <w:r>
        <w:rPr>
          <w:rFonts w:eastAsia="仿宋_GB2312;仿宋" w:cs="仿宋" w:ascii="仿宋_GB2312;仿宋" w:hAnsi="仿宋_GB2312;仿宋"/>
          <w:sz w:val="32"/>
          <w:szCs w:val="32"/>
        </w:rPr>
        <w:t>3.5%</w:t>
      </w:r>
      <w:r>
        <w:rPr>
          <w:rFonts w:ascii="仿宋_GB2312;仿宋" w:hAnsi="仿宋_GB2312;仿宋" w:cs="仿宋" w:eastAsia="仿宋_GB2312;仿宋"/>
          <w:sz w:val="32"/>
          <w:szCs w:val="32"/>
        </w:rPr>
        <w:t>，超过部分的审计费由施工单位支付，此办法被省内多家高校采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重审计方式的创新，把财务收支审计与内部控制审计、经济责任审计、经济效益审计等有机地结合起来，使审计建议更加全面、有效，更加切实可行。如，</w:t>
      </w:r>
      <w:r>
        <w:rPr>
          <w:rFonts w:eastAsia="仿宋_GB2312;仿宋" w:cs="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" w:eastAsia="仿宋_GB2312;仿宋"/>
          <w:sz w:val="32"/>
          <w:szCs w:val="32"/>
        </w:rPr>
        <w:t>年在对实验农场进行财务收支审计中，针对农场会计基础工作薄弱的情况，及时调整审计方案，在做好收、支审计的同时，将内部控制、资产管理列为重点，通过对农场内控制度调查、清产核资、合同执行情况及债务债权清理等，找出了其管理上存在的问题，并针对这些问题，提出了实行“预算管理，统一核算”（总场、分场）的财务管理模式，以及完善内控制度、加强资产管理等意见和建议，并进行后续审计，确保了审计意见的落实，取得了良好的效果，得到了领导及被审单位的认可和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重审计回访，对审计发现的问题，与被审单位逐项查找原因，帮助制定整改措施，并进行后续审计，督促整改落实。做到件件有着落，事事有落实。使每个审计项目结束后，被审单位的财务管理水平有所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3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sz w:val="32"/>
          <w:szCs w:val="32"/>
        </w:rPr>
        <w:t>五、提升素质，内审工作结硕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多年来，为了提升自身素质，适应新形势下内审工作需要，徐琳娜在工作之余，不断加强学习，无论是会计、审计，还是管理方面的书籍，都努力去研读，通过自学，还考取了建筑工程三级预算师资格，成为一个知识全面、技术过硬的全能型审计人才。同时，她还善于总结工作经验，开展理论研究，撰写了《高校绩效审计研究分析与启示》、《高校基建维修工程审计中的问题与对策》等多篇学术论文，发表在《会计之友》、《事业会计》等核心期刊，其中，《高校离任经济责任审计之思考》和《浅议单位“小金库”的稽查方法》被中国人民大学书刊资料中心的《审计文摘》全文转载。几年来，主持完成省社科联、省教育厅课题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项。完成的研究报告《河北省高校内部审计问题与对策研究》《关于三维结构模型的高校内部绩效审计研究》《高等教育绩效审计理论与实务研究》分别荣获河北农业大学社科成果二、三等奖，保定市社科成果三等奖；撰写的论文《内部审计发展滞后谈》荣获河北农业大学社科成果二等奖，由于业务素质突出，曾四次受教育厅委派，作为审计组长对省内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所高校进行了财务收支审计，出色地完成审计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十多年来，无论是当科员，还是当主任，无论是搞基建工程审计，还是做财务收支审计，从审计计划的安排，审计方案的制定，审计过程的沟通，审计问题的定性，到审计报告的起草，都是由她亲自承担。在项目审计过程中，她严格要求审计工作质量，对审计工作底稿、审计日志、审计报告以及相关证据资料认真复核，严格把关，保证内容客观真实、数据完整齐全。在审计工作中，对检查中发现的问题敢于直接面对，直言不讳，不掩盖不迁就，做到了客观公正，实事求是。</w:t>
      </w:r>
    </w:p>
    <w:p>
      <w:pPr>
        <w:pStyle w:val="TextBody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firstLine="755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2:00Z</dcterms:created>
  <dc:creator>姜红新</dc:creator>
  <dc:description/>
  <dc:language>en-US</dc:language>
  <cp:lastModifiedBy>姜红新</cp:lastModifiedBy>
  <dcterms:modified xsi:type="dcterms:W3CDTF">2015-07-15T08:33:43Z</dcterms:modified>
  <cp:revision>2</cp:revision>
  <dc:subject/>
  <dc:title>恪尽职守 注重服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