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树立科学理念  当好领导参谋</w:t>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充分发挥免疫系统功能</w:t>
      </w:r>
    </w:p>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潘晓元同志先进事迹</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潘晓元同志</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担任河北北方学院附属第一医院审计处长。在审计一线工作</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多年的时间里，他始终坚持党的路线、方针、政策，依法审计，廉洁自律。他认真贯彻落实《审计法》、《审计署关于内部审计规定》、卫生部《卫生系统内部审计工作规定》及河北省卫生厅《河北省卫生系统内部审计工作规定》，紧紧围绕“管理加效益”内部审计工作主题，充分发挥审计监督、服务职能，在提高工作质量、堵塞管理漏洞、防范和控制风险、提高经济效益、创新工作方法等方面做出突出的成绩：医院审计处从</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起连续</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被张家口市审计局评为张家口市内审工作先进集体。</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三次被河北省审计厅评为河北省内部审计先进单位；潘晓元同志</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次被河北省审计厅授予河北省内审工作先进个人，</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被国家卫生部授予全国卫生系统内部审计先进个人。</w:t>
      </w:r>
    </w:p>
    <w:p>
      <w:pPr>
        <w:pStyle w:val="Normal"/>
        <w:widowControl/>
        <w:snapToGrid w:val="false"/>
        <w:spacing w:lineRule="auto" w:line="360"/>
        <w:ind w:firstLine="48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热爱内审事业，出色完成审计任务</w:t>
      </w:r>
    </w:p>
    <w:p>
      <w:pPr>
        <w:pStyle w:val="Normal"/>
        <w:widowControl/>
        <w:snapToGrid w:val="false"/>
        <w:spacing w:lineRule="auto" w:line="360"/>
        <w:ind w:firstLine="70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潘晓元同志热爱内部审计事业，工作经验丰富，同时拥有会计师、高级经济师、物价员和内部审计师资格。审计处成立后即根据医院实际情况制定审计计划，积极开展内部审计工作，先后组织完成数百项审计工作任务；不断强化风险意识，加强医院内部风险控制，拓展审计范围，使医院内部审计由传统的财务收支审计向医疗业务审计和风险审计方面延伸；对社会和患者反映的医院私收费、乱收费等一些热点问题实施专项审计都取得了良好的效果。其中《腔镜中心审计项目》被国家卫生部编为内部审计典型案例并荣获</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河北省优秀审计项目，《</w:t>
      </w:r>
      <w:r>
        <w:rPr>
          <w:rFonts w:eastAsia="仿宋_GB2312;仿宋" w:cs="宋体" w:ascii="仿宋_GB2312;仿宋" w:hAnsi="仿宋_GB2312;仿宋"/>
          <w:sz w:val="32"/>
          <w:szCs w:val="32"/>
        </w:rPr>
        <w:t>2009-2011</w:t>
      </w:r>
      <w:r>
        <w:rPr>
          <w:rFonts w:ascii="仿宋_GB2312;仿宋" w:hAnsi="仿宋_GB2312;仿宋" w:cs="宋体" w:eastAsia="仿宋_GB2312;仿宋"/>
          <w:sz w:val="32"/>
          <w:szCs w:val="32"/>
        </w:rPr>
        <w:t>医院退费审计项目》荣获</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河北省优秀审计项目。</w:t>
      </w:r>
    </w:p>
    <w:p>
      <w:pPr>
        <w:pStyle w:val="Normal"/>
        <w:widowControl/>
        <w:snapToGrid w:val="false"/>
        <w:spacing w:lineRule="auto" w:line="360"/>
        <w:ind w:firstLine="70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做好本职工作外，积极配合、参与河北省审计厅、卫生厅安排的审计工作。</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年潘晓元同志作为河北省卫生厅专项资金检查第四组组长，出色完成对驻秦皇岛市、保定市的省直单位的专项资金审计工作；</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月和</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月潘晓元同志二次作为河北省审计厅抽调专家参加了全国地方政府性债务审计工作和全国社会保障资金审计工作，因成绩突出，审计厅专门向医院党委发来表扬信。</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月配合审计厅经济责任审计组完成对河北北方学院院长张力同志的经济责任审计，受到审计厅领导和审计组的高度评价。</w:t>
      </w:r>
    </w:p>
    <w:p>
      <w:pPr>
        <w:pStyle w:val="Normal"/>
        <w:widowControl/>
        <w:snapToGrid w:val="false"/>
        <w:spacing w:lineRule="auto" w:line="360"/>
        <w:ind w:firstLine="71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建章立制，不断规范内部审计工作</w:t>
      </w:r>
    </w:p>
    <w:p>
      <w:pPr>
        <w:pStyle w:val="Normal"/>
        <w:widowControl/>
        <w:snapToGrid w:val="false"/>
        <w:spacing w:lineRule="auto" w:line="360"/>
        <w:ind w:firstLine="70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健全医院内部审计制度，使内部审计工作逐步制度化、规范化和科学化。</w:t>
      </w:r>
    </w:p>
    <w:p>
      <w:pPr>
        <w:pStyle w:val="Normal"/>
        <w:widowControl/>
        <w:snapToGrid w:val="false"/>
        <w:spacing w:lineRule="auto" w:line="360"/>
        <w:ind w:firstLine="70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潘晓元同志作为医院成立审计处后首任审计处长，上任伊始便主持制定了《河北北方学院附属第一医院内部审计工作规定》、《河北北方学院附属第一医院关于基建、修缮审计实施办法》、《河北北方学院附属第一医院委托社会审计业务管理办法》、《对电子数据实行定期检查的规定》等一系列规章制度并集结成册，使医院内部审计工作有据可依，也使审计部门和审计人员的权利得到充分保障，为今后做好审计工作打下了坚实的基础，有力地促进了医院内部审计工作的制度化、规范化和科学化。</w:t>
      </w:r>
    </w:p>
    <w:p>
      <w:pPr>
        <w:pStyle w:val="Normal"/>
        <w:widowContro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树立科学审计理念，勇于创新工作方法</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用先进的技术手段在河北省医疗系统率先实现了内部审计信息化。近些年来，医院信息化建设飞速发展，已初具规模：计算机、数据库、网络等现代管理技术在医院管理中被广泛应用。面对财务业务一体化的</w:t>
      </w:r>
      <w:r>
        <w:rPr>
          <w:rFonts w:eastAsia="仿宋_GB2312;仿宋" w:cs="宋体" w:ascii="仿宋_GB2312;仿宋" w:hAnsi="仿宋_GB2312;仿宋"/>
          <w:sz w:val="32"/>
          <w:szCs w:val="32"/>
        </w:rPr>
        <w:t>HIS(Hospital Information System)</w:t>
      </w:r>
      <w:r>
        <w:rPr>
          <w:rFonts w:ascii="仿宋_GB2312;仿宋" w:hAnsi="仿宋_GB2312;仿宋" w:cs="宋体" w:eastAsia="仿宋_GB2312;仿宋"/>
          <w:sz w:val="32"/>
          <w:szCs w:val="32"/>
        </w:rPr>
        <w:t>软件，医院审计信息化建设却相对滞后，大部分医院内部审计人员还在依靠手工和纸质表格进行审计，装备落后，效率低下，内部审计工作的效能无从发挥，传统内部审计工作面临着严峻的挑战。基于对形势的清醒判断，潘晓元同志领导审计处不等不靠，化被动为主动，积极探索内部审计工作新路子。从</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开始以国家审计署金审工程提出的“预算跟踪＋联网核查”新型审计模式和审计监督的“三个转变”为目标，经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调研、学习，结合医院实际情况与有关科研单位联合研制开发了河北北方学院附属第一医院审计系统，于</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正式投入使用，在河北省医疗系统率先实现了医院内部审计工作信息化。该系统根据医院的实际情况，使用美国微软公司先进的</w:t>
      </w:r>
      <w:r>
        <w:rPr>
          <w:rFonts w:eastAsia="仿宋_GB2312;仿宋" w:cs="宋体" w:ascii="仿宋_GB2312;仿宋" w:hAnsi="仿宋_GB2312;仿宋"/>
          <w:sz w:val="32"/>
          <w:szCs w:val="32"/>
        </w:rPr>
        <w:t>ADO.NET</w:t>
      </w:r>
      <w:r>
        <w:rPr>
          <w:rFonts w:ascii="仿宋_GB2312;仿宋" w:hAnsi="仿宋_GB2312;仿宋" w:cs="宋体" w:eastAsia="仿宋_GB2312;仿宋"/>
          <w:sz w:val="32"/>
          <w:szCs w:val="32"/>
        </w:rPr>
        <w:t>技术，</w:t>
      </w:r>
      <w:r>
        <w:rPr>
          <w:rFonts w:eastAsia="仿宋_GB2312;仿宋" w:cs="宋体" w:ascii="仿宋_GB2312;仿宋" w:hAnsi="仿宋_GB2312;仿宋"/>
          <w:sz w:val="32"/>
          <w:szCs w:val="32"/>
        </w:rPr>
        <w:t>Office</w:t>
      </w:r>
      <w:r>
        <w:rPr>
          <w:rFonts w:ascii="仿宋_GB2312;仿宋" w:hAnsi="仿宋_GB2312;仿宋" w:cs="宋体" w:eastAsia="仿宋_GB2312;仿宋"/>
          <w:sz w:val="32"/>
          <w:szCs w:val="32"/>
        </w:rPr>
        <w:t>内嵌等技术和</w:t>
      </w:r>
      <w:r>
        <w:rPr>
          <w:rFonts w:eastAsia="仿宋_GB2312;仿宋" w:cs="宋体" w:ascii="仿宋_GB2312;仿宋" w:hAnsi="仿宋_GB2312;仿宋"/>
          <w:sz w:val="32"/>
          <w:szCs w:val="32"/>
        </w:rPr>
        <w:t>SQL Sever2000</w:t>
      </w:r>
      <w:r>
        <w:rPr>
          <w:rFonts w:ascii="仿宋_GB2312;仿宋" w:hAnsi="仿宋_GB2312;仿宋" w:cs="宋体" w:eastAsia="仿宋_GB2312;仿宋"/>
          <w:sz w:val="32"/>
          <w:szCs w:val="32"/>
        </w:rPr>
        <w:t>数据库，实现了与财务数据的完全对接和对财务信息的实时监控，全面提高了审计监督的综合能力，极大提高了审计工作效率和审计工作质量。</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结合新医院会计制度的实行，又对审计系统又进行同步升级。升级后的系统进一步强化了科目分析、趋势分析、频率分析等财务分析功能，使系统功能更加完善。</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系统目前在我省同行业处于领先地位，河北省内审协会、张家口市内审协会领导及审计厅、卫生厅有关领导都给予肯定和好评。</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河北省内审协会陈金如会长、刘福增秘书长、张普副秘书长专程来医院调研，对医院审计信息化工作给予高度评价并建议总结经验在全省推广。由于该系统具有强大的数据采集、检索、实时监控、分析功能，可以为医院管理层提供所要求的财务信息、专业分析、风险和控制分析，以及完整的财务报告系统，目前已成为医院领导管理与决策的主要信息来源，审计处也由此成为了医院重要的职能部门，改变了内审工作被边缘化的局面，开创了内部审计工作的新方法、新思路，也使审计部门当好领导参谋的职能落到了实处。</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潘晓元同志撰写的《医院内部审计信息化的实践和体会》代表张家口市内</w:t>
      </w:r>
      <w:r>
        <w:rPr>
          <w:rFonts w:ascii="仿宋_GB2312;仿宋" w:hAnsi="仿宋_GB2312;仿宋" w:cs="宋体" w:eastAsia="仿宋_GB2312;仿宋"/>
          <w:sz w:val="32"/>
          <w:szCs w:val="32"/>
        </w:rPr>
        <w:t>审协会参加河北省审计厅</w:t>
      </w:r>
      <w:r>
        <w:rPr>
          <w:rFonts w:ascii="仿宋_GB2312;仿宋" w:hAnsi="仿宋_GB2312;仿宋" w:cs="宋体" w:eastAsia="仿宋_GB2312;仿宋"/>
          <w:color w:val="000000"/>
          <w:sz w:val="32"/>
          <w:szCs w:val="32"/>
        </w:rPr>
        <w:t>内部审计信息化专题研讨会并被</w:t>
      </w:r>
      <w:r>
        <w:rPr>
          <w:rFonts w:ascii="仿宋_GB2312;仿宋" w:hAnsi="仿宋_GB2312;仿宋" w:cs="宋体" w:eastAsia="仿宋_GB2312;仿宋"/>
          <w:sz w:val="32"/>
          <w:szCs w:val="32"/>
        </w:rPr>
        <w:t>评为优秀论文。</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注重调研研究，当好领导参谋</w:t>
      </w:r>
    </w:p>
    <w:p>
      <w:pPr>
        <w:pStyle w:val="Normal"/>
        <w:snapToGrid w:val="false"/>
        <w:spacing w:lineRule="auto" w:line="360" w:before="280" w:after="280"/>
        <w:ind w:right="2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医院领导对职能部门提出当好参谋的要求，潘晓元同志组织审计处针对医院的实际工作展开调研，</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间先后写出近百篇调研报告，以翔实的第一手资料及直观的图表形式揭示医院工作中所存在的问题，并提出了切实可行的建议，受到医院党政领导的高度重视，多次专门召开会议研究解决所涉及问题，充分发挥了职能部门的参谋作用，受到院领导的高度好评。</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充分发挥内部审计的“免疫系统”功能，全力做好监督工作</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药品、医疗器械、基建、后勤物资采购是医院支出的主要部分，金额巨大，也是医院发生腐败现象的高发区和重灾区。为了使购置资金使用效益最大化，发挥发挥审计的“免疫系统功能”，预防腐败，潘晓元同志领导审计处协同纪检部门开展了对医院各类招、投标项目的监督工作。</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间作为评审，参加各类招、投标会</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余次，审查各类合同数百余份，提出多项合理化建议，确保医院资金的合理、有效使用，预防腐败现象的发生。</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六、坚持原则，廉洁自律，团结同志，作风正派</w:t>
      </w:r>
    </w:p>
    <w:p>
      <w:pPr>
        <w:pStyle w:val="Normal"/>
        <w:widowControl/>
        <w:shd w:fill="FFFFFF" w:val="clear"/>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在审计一线工作</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多年的时间里，无论是被抽调参加外部审计还是内部审计，潘晓元同志始终坚持坚持原则，依法审计。严格执行审计人员廉洁从审的要求，对被审计单位的吃请，做细致的解释工作，婉言谢绝；对被审计单位和承包商送的各种礼品、礼金一概拒绝；处理问题合情合理，实事求是，维护了审计人员的良好</w:t>
      </w:r>
      <w:r>
        <w:rPr>
          <w:rFonts w:ascii="仿宋_GB2312;仿宋" w:hAnsi="仿宋_GB2312;仿宋" w:cs="宋体" w:eastAsia="仿宋_GB2312;仿宋"/>
          <w:sz w:val="32"/>
          <w:szCs w:val="32"/>
        </w:rPr>
        <w:t>形象，赢得了被审计单位的理解和尊重。</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他团结同志，对处里的同志工作上严格要求，业务上大力扶持，生活上关心帮助，审计处的同志心情舒畅，工作上即有分工又密切协作，形成了一种和谐、积极向上的工作氛围。审计处也多次被评为医院先进科室。</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七、积极参加内部审计协会组织的各项活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潘晓元同志</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当选张家口市内审协会常务理事、副会长。他积极参加中国内审协会组织的各项培训及学术活动，并多次受邀为张家口市审计局、卫生局举办的培训班讲授《公立医院院长经济责任审计》、《公立医院内部审计》等课程。后续教育每年均能完成规定的学分，并总结实际工作经验，撰写论文多篇，发表在国家级专业期刊上。其中《医院绩效审计应注意的几个问题》、《</w:t>
      </w:r>
      <w:r>
        <w:rPr>
          <w:rFonts w:ascii="仿宋_GB2312;仿宋" w:hAnsi="仿宋_GB2312;仿宋" w:cs="宋体" w:eastAsia="仿宋_GB2312;仿宋"/>
          <w:color w:val="000000"/>
          <w:kern w:val="0"/>
          <w:sz w:val="32"/>
          <w:szCs w:val="32"/>
        </w:rPr>
        <w:t>医院内部审计信息化的实践和体会》</w:t>
      </w:r>
      <w:r>
        <w:rPr>
          <w:rFonts w:ascii="仿宋_GB2312;仿宋" w:hAnsi="仿宋_GB2312;仿宋" w:cs="宋体" w:eastAsia="仿宋_GB2312;仿宋"/>
          <w:sz w:val="32"/>
          <w:szCs w:val="32"/>
        </w:rPr>
        <w:t>被评为河北省内部审计优秀论文。</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0:00Z</dcterms:created>
  <dc:creator>姜红新</dc:creator>
  <dc:description/>
  <dc:language>en-US</dc:language>
  <cp:lastModifiedBy>姜红新</cp:lastModifiedBy>
  <dcterms:modified xsi:type="dcterms:W3CDTF">2015-07-15T08:30:27Z</dcterms:modified>
  <cp:revision>2</cp:revision>
  <dc:subject/>
  <dc:title>树立科学理念  当好领导参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