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359" w:right="-334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坚定信念，兢兢业业，努力做好本职工</w:t>
      </w:r>
    </w:p>
    <w:p>
      <w:pPr>
        <w:pStyle w:val="Normal"/>
        <w:spacing w:lineRule="exact" w:line="620"/>
        <w:ind w:left="-359" w:right="-334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cs="宋体" w:eastAsia="仿宋_GB2312;仿宋"/>
          <w:sz w:val="30"/>
          <w:szCs w:val="30"/>
        </w:rPr>
        <w:t>黄金同志先进事迹</w:t>
      </w:r>
    </w:p>
    <w:p>
      <w:pPr>
        <w:pStyle w:val="Normal"/>
        <w:spacing w:lineRule="auto" w:line="360"/>
        <w:ind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黄金同志是中国石油管道公司审计处财务审计科科长。该同志热爱内部审计事业，具有较强的事业心和责任感，工作踏实，勇于创新，各项工作成绩突出；在工作中坚持原则，认真贯彻落实党的路线、方针、政策，遵纪守法，忠于职守、作风正派；勤于学习，努力学习审计业务，积极参加职业后续教育，有较强的业务能力，出色地完成了领导交给的各项任务，受到各级组织的好评。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年被集团公司审计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授予“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中国石油审计先进工作者”</w:t>
      </w:r>
      <w:r>
        <w:rPr>
          <w:rFonts w:ascii="仿宋_GB2312;仿宋" w:hAnsi="仿宋_GB2312;仿宋" w:cs="宋体" w:eastAsia="仿宋_GB2312;仿宋"/>
          <w:sz w:val="32"/>
          <w:szCs w:val="32"/>
        </w:rPr>
        <w:t>称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管道</w:t>
      </w:r>
      <w:r>
        <w:rPr>
          <w:rFonts w:ascii="仿宋_GB2312;仿宋" w:hAnsi="仿宋_GB2312;仿宋" w:eastAsia="仿宋_GB2312;仿宋"/>
          <w:sz w:val="32"/>
          <w:szCs w:val="32"/>
        </w:rPr>
        <w:t>公司获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度审计信息化工作一等奖。</w:t>
      </w:r>
    </w:p>
    <w:p>
      <w:pPr>
        <w:pStyle w:val="Normal"/>
        <w:spacing w:lineRule="exact" w:line="620"/>
        <w:ind w:right="-334" w:firstLine="640"/>
        <w:rPr>
          <w:rFonts w:ascii="黑体" w:hAnsi="黑体" w:eastAsia="黑体" w:cs="Courier New"/>
          <w:color w:val="000000"/>
          <w:kern w:val="0"/>
          <w:sz w:val="32"/>
          <w:szCs w:val="32"/>
        </w:rPr>
      </w:pPr>
      <w:r>
        <w:rPr>
          <w:rFonts w:ascii="黑体" w:hAnsi="黑体" w:cs="Courier New" w:eastAsia="黑体"/>
          <w:color w:val="000000"/>
          <w:kern w:val="0"/>
          <w:sz w:val="32"/>
          <w:szCs w:val="32"/>
        </w:rPr>
        <w:t>一、坚定理想信念，遵守内审职业道德。</w:t>
      </w:r>
    </w:p>
    <w:p>
      <w:pPr>
        <w:pStyle w:val="Normal"/>
        <w:spacing w:lineRule="auto" w:line="360"/>
        <w:ind w:right="-334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同志</w:t>
      </w:r>
      <w:r>
        <w:rPr>
          <w:rFonts w:ascii="仿宋_GB2312;仿宋" w:hAnsi="仿宋_GB2312;仿宋" w:cs="Courier New" w:eastAsia="仿宋_GB2312;仿宋"/>
          <w:sz w:val="32"/>
          <w:szCs w:val="32"/>
        </w:rPr>
        <w:t>积极参加各种学习活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Courier New" w:eastAsia="仿宋_GB2312;仿宋"/>
          <w:sz w:val="32"/>
          <w:szCs w:val="32"/>
        </w:rPr>
        <w:t>思想上保持共产党员的先进性，努力提高自身的政治素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把身边的每一位老党员、优秀党员当作自己的折射镜，无论是工作还是生活中都力求率先垂范，发挥着一名共产党员应有的先锋模范作用。</w:t>
      </w:r>
      <w:r>
        <w:rPr>
          <w:rFonts w:ascii="仿宋_GB2312;仿宋" w:hAnsi="仿宋_GB2312;仿宋" w:cs="Courier New" w:eastAsia="仿宋_GB2312;仿宋"/>
          <w:sz w:val="32"/>
          <w:szCs w:val="32"/>
        </w:rPr>
        <w:t>在本职岗位上，能按照内审协会、中石油集团公司颁布的审计职业道德规范的要求，客观公正地履行审计职责，以实际工作饯行了“认认真真做事，老老实实做人”的诺言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被管道公司授予优秀共产党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right="-334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二、找准内部审计的定位，充分发挥内部审计的职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该同志能较好地将内审“服务与监督”的职能与审计查证事实相结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“详细查证，认真复核，充分沟通”的工作方法，充分听取被访谈者对管理现状的描述和存在的困难；</w:t>
      </w:r>
      <w:r>
        <w:rPr>
          <w:rFonts w:ascii="仿宋_GB2312;仿宋" w:hAnsi="仿宋_GB2312;仿宋" w:eastAsia="仿宋_GB2312;仿宋"/>
          <w:sz w:val="32"/>
          <w:szCs w:val="32"/>
        </w:rPr>
        <w:t>通过审计现场沟通会及审计报告征求意见形式，对审计发现的问题进行说明分析，指出问题事实确认依据及业务执行与制度规定的差异，对存在的安全风险、法律风险、资金风险以审计意见或建议进行风险提示，帮助公司管理部门及被审单位及时采取规避风险、控制风险的防范、纠正措施；对审计发现的问题以服务的理念提出加强管理的方法及整改措施，得到了及被审单位的理解，为促进问题整改、落实和审计成果的作用，起到了积极的作用。</w:t>
      </w:r>
    </w:p>
    <w:p>
      <w:pPr>
        <w:pStyle w:val="Normal"/>
        <w:spacing w:lineRule="exact" w:line="560"/>
        <w:ind w:firstLine="630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勤于学习，</w:t>
      </w:r>
      <w:r>
        <w:rPr>
          <w:rFonts w:ascii="黑体" w:hAnsi="黑体" w:cs="宋体" w:eastAsia="黑体"/>
          <w:sz w:val="32"/>
          <w:szCs w:val="32"/>
        </w:rPr>
        <w:t>努力提高业务水平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善于思考和钻研业务。一是利用订阅专业刊物和上级部门、公司组织的业务学习，不断更新知识；二是通过到兄弟单位调研、基层单位审计的时机，认真学习专业知识加强业务知识的学习；三是通过参加审计部组织的业务培训，在提高理论素养、审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思路</w:t>
      </w:r>
      <w:r>
        <w:rPr>
          <w:rFonts w:ascii="仿宋_GB2312;仿宋" w:hAnsi="仿宋_GB2312;仿宋" w:cs="宋体" w:eastAsia="仿宋_GB2312;仿宋"/>
          <w:sz w:val="32"/>
          <w:szCs w:val="32"/>
        </w:rPr>
        <w:t>上下工夫。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力提出有特色、有新意、可操作、有实效的和举措，推动审计工作的展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参与完成了中国石油股份公司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石油天然气管道工程建设内部控制机制研究”</w:t>
      </w:r>
      <w:r>
        <w:rPr>
          <w:rFonts w:ascii="仿宋_GB2312;仿宋" w:hAnsi="仿宋_GB2312;仿宋" w:eastAsia="仿宋_GB2312;仿宋"/>
          <w:sz w:val="32"/>
          <w:szCs w:val="32"/>
        </w:rPr>
        <w:t>课题的研究，主要负责工作程序、业务流程图、风险控制文档的编制工作。通过参与，开拓了眼界，充实了知识面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健全和完善管道公司经济责任审计制度，规范经济责任审计工作，客观评价所属单位负责人任期内履行经济责任情况，加强对所属单位负责人的管理监督。该同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提出了《建立长输管道企业负责人“经济责任审计”评价指标体系的设想》课题，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付诸实施，提交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黑体" w:eastAsia="仿宋_GB2312;仿宋"/>
          <w:sz w:val="32"/>
          <w:szCs w:val="32"/>
        </w:rPr>
        <w:t>管道企业领导干部经济责任审计关键评价指标体系设计》论文获</w:t>
      </w:r>
      <w:r>
        <w:rPr>
          <w:rFonts w:eastAsia="仿宋_GB2312;仿宋" w:cs="黑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黑体" w:eastAsia="仿宋_GB2312;仿宋"/>
          <w:sz w:val="32"/>
          <w:szCs w:val="32"/>
        </w:rPr>
        <w:t>年度集团公司优秀审计论文二等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实践中把握规律，在把握规律的基础树立创新意识，力争在实践中进行突破。该同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撰写了《内部控制审计在企业中的探索与实践》论文，</w:t>
      </w:r>
      <w:r>
        <w:rPr>
          <w:rFonts w:ascii="仿宋_GB2312;仿宋" w:hAnsi="仿宋_GB2312;仿宋" w:cs="宋体" w:eastAsia="仿宋_GB2312;仿宋"/>
          <w:sz w:val="32"/>
          <w:szCs w:val="32"/>
        </w:rPr>
        <w:t>本文以《内部控制理论</w:t>
      </w:r>
      <w:r>
        <w:rPr>
          <w:rFonts w:eastAsia="仿宋_GB2312;仿宋" w:cs="宋体" w:ascii="仿宋_GB2312;仿宋" w:hAnsi="仿宋_GB2312;仿宋"/>
          <w:sz w:val="32"/>
          <w:szCs w:val="32"/>
        </w:rPr>
        <w:t>-COSO</w:t>
      </w:r>
      <w:r>
        <w:rPr>
          <w:rFonts w:ascii="仿宋_GB2312;仿宋" w:hAnsi="仿宋_GB2312;仿宋" w:cs="宋体" w:eastAsia="仿宋_GB2312;仿宋"/>
          <w:sz w:val="32"/>
          <w:szCs w:val="32"/>
        </w:rPr>
        <w:t>框架》为基础，提出了内部控制审计的定义，并通过具体案例，探讨如何通过内部控制审计评价企业内部控制制度的完善性，执行的有效性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强防范经营风险的措施。该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石油天然气管道运输企业联合会评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石油企业管理优秀论文一等奖。荣获“第十六届全国石油石化企业管理现代化创新优秀论文（行业部级）三等奖；</w:t>
      </w:r>
      <w:r>
        <w:rPr>
          <w:rFonts w:ascii="仿宋_GB2312;仿宋" w:hAnsi="仿宋_GB2312;仿宋" w:cs="宋体" w:eastAsia="仿宋_GB2312;仿宋"/>
          <w:sz w:val="32"/>
          <w:szCs w:val="32"/>
        </w:rPr>
        <w:t>《企业内部审计报告风险成因分析及防范措施》获得集团公司优秀审计论文三等奖。</w:t>
      </w:r>
    </w:p>
    <w:p>
      <w:pPr>
        <w:pStyle w:val="Normal"/>
        <w:widowControl/>
        <w:spacing w:lineRule="auto" w:line="360" w:before="280" w:after="0"/>
        <w:ind w:left="-359" w:right="-334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在内控体系建设及测试中，发挥了骨干作用。</w:t>
      </w:r>
    </w:p>
    <w:p>
      <w:pPr>
        <w:pStyle w:val="Normal"/>
        <w:widowControl/>
        <w:spacing w:lineRule="auto" w:line="360"/>
        <w:ind w:right="-33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宋体" w:eastAsia="仿宋_GB2312;仿宋"/>
          <w:sz w:val="32"/>
          <w:szCs w:val="32"/>
        </w:rPr>
        <w:t>年以来，中国石油股份有限公司开始了内部控制体系的建设工作，为保证内部控制“设计有效，执行有力”，</w:t>
      </w:r>
      <w:r>
        <w:rPr>
          <w:rFonts w:eastAsia="仿宋_GB2312;仿宋" w:cs="宋体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sz w:val="32"/>
          <w:szCs w:val="32"/>
        </w:rPr>
        <w:t>年至</w:t>
      </w:r>
      <w:r>
        <w:rPr>
          <w:rFonts w:eastAsia="仿宋_GB2312;仿宋" w:cs="宋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</w:rPr>
        <w:t>年该同志分别参与了管道公司及股份公司组织的内控测试工作。作为主审组织参与了锦州石化、辽河油田、华东销售、北京华油天然气、国际事业、中油阿克纠宾、吉林油田、山东销售内公司的内控测试工作；完成了</w:t>
      </w:r>
      <w:r>
        <w:rPr>
          <w:rFonts w:eastAsia="仿宋_GB2312;仿宋" w:cs="宋体" w:ascii="仿宋_GB2312;仿宋" w:hAnsi="仿宋_GB2312;仿宋"/>
          <w:sz w:val="32"/>
          <w:szCs w:val="32"/>
        </w:rPr>
        <w:t>2005-2010</w:t>
      </w:r>
      <w:r>
        <w:rPr>
          <w:rFonts w:ascii="仿宋_GB2312;仿宋" w:hAnsi="仿宋_GB2312;仿宋" w:cs="宋体" w:eastAsia="仿宋_GB2312;仿宋"/>
          <w:sz w:val="32"/>
          <w:szCs w:val="32"/>
        </w:rPr>
        <w:t>年管道公司管理层测试的培训、审核、分析汇总工作。</w:t>
      </w:r>
    </w:p>
    <w:p>
      <w:pPr>
        <w:pStyle w:val="Normal"/>
        <w:spacing w:lineRule="auto" w:line="360"/>
        <w:ind w:right="-334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内控测试工作是一个系统工作，是对企业经营中各个环节内控执行力实施情况的检查。虽然测试工作繁杂辛苦，但该同志都把每一次测试工作，作为对自身业务提高的一个最好的课堂。测试工作中，做到以身作则，认真工作，对测试过程中发现的问题，都能与被测试单位很好沟通，较好地完成了管道公司、股份公司组织的内控测试工作，对股份公司审计部完善管理层测试方案，内控部门完善流程设计、关键控制设计，各地区公司完善和执行内部控制做出了突出贡献。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0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分别被股份公司审计部、管道公司授予内控先进工作者。</w:t>
      </w:r>
    </w:p>
    <w:p>
      <w:pPr>
        <w:pStyle w:val="Normal"/>
        <w:spacing w:lineRule="exact" w:line="620"/>
        <w:ind w:right="-334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认真完成常规审计，探索开展风险管理审计</w:t>
      </w:r>
    </w:p>
    <w:p>
      <w:pPr>
        <w:pStyle w:val="Normal"/>
        <w:spacing w:lineRule="auto" w:line="360"/>
        <w:ind w:right="-334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在工作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求真务实，主动开展工作，</w:t>
      </w:r>
      <w:r>
        <w:rPr>
          <w:rFonts w:ascii="仿宋_GB2312;仿宋" w:hAnsi="仿宋_GB2312;仿宋" w:cs="宋体" w:eastAsia="仿宋_GB2312;仿宋"/>
          <w:sz w:val="32"/>
          <w:szCs w:val="32"/>
        </w:rPr>
        <w:t>保持较高的工作热情和饱满的精神状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觉服从和服务于公司发展的工作大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几年来较好地完成了对管道公司所属单位领导离任经济责任制审计、审计专项调查工作；配合其他科室完成了工程项目建设期及竣工决算审计；完成了股份公司、管道公司相关部门委托项目的审计工作。通过参与各项审计工作，不断提高自身的知识结构和工作能力。</w:t>
      </w:r>
      <w:r>
        <w:rPr>
          <w:rFonts w:ascii="仿宋_GB2312;仿宋" w:hAnsi="仿宋_GB2312;仿宋" w:eastAsia="仿宋_GB2312;仿宋"/>
          <w:sz w:val="32"/>
          <w:szCs w:val="32"/>
        </w:rPr>
        <w:t>《秦皇岛输油气分公司经济责任审计》获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度河北省内部审计优秀审计项目。</w:t>
      </w:r>
    </w:p>
    <w:p>
      <w:pPr>
        <w:pStyle w:val="Normal"/>
        <w:spacing w:lineRule="auto" w:line="360"/>
        <w:ind w:right="-334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开始，以风险导向为原则，积极探索实施了高风险领域业务的专项审计工作，审计面覆盖了管道公司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个所属单位。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具体做法分三个步骤：一是评估审计事项，划定审计范围；二是引入风险分析，确定项目重点；三是细化实施方案，做好审前准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公司反舞弊联席会议及审查批准的八个高风险领域为基础，结合所属单位生产经营管理活动，关注重大决策事项和程序执行过程存在的薄弱环节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要风险</w:t>
      </w:r>
      <w:r>
        <w:rPr>
          <w:rFonts w:ascii="仿宋_GB2312;仿宋" w:hAnsi="仿宋_GB2312;仿宋" w:eastAsia="仿宋_GB2312;仿宋"/>
          <w:sz w:val="32"/>
          <w:szCs w:val="32"/>
        </w:rPr>
        <w:t>，确定了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方面高风险领域业务，从评价被审计单位内部控制环境入手，重点对反舞弊程序与控制、招投标、项目管理、合同签订及履行、物资采购、资产租赁、资产报废与处置、财务收支、成本费用、劳务用工、资金使用等方面有针对性地开展专项审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底对沈阳技术、沈阳输油分公司高风险领域业务进行了试点审计。在试点的基础上，修订完善审计实施方案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至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完成了公司所属的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家二级单位的高风险领域专项审计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高风险领域业务审计，着重审计事项的综合分析，坚持把查处问题与完善体系文件相结合，指出问题事实确认依据及业务执行程序与制度规定的差异，对存在的安全风险、经营风险、法律风险以审计意见或建议形式进行风险提示，帮助公司管理部门及被审单位及时采取规避风险、控制风险的防范及纠正措施，为提升公司高风险业务健康、有效运行起到了积极的促进作用。《北京输油气分公司高风险领域业务专项审计》获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河北省内部审计优秀审计项目。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sz w:val="32"/>
          <w:szCs w:val="32"/>
        </w:rPr>
        <w:t>高标准完成好</w:t>
      </w:r>
      <w:r>
        <w:rPr>
          <w:rFonts w:ascii="黑体" w:hAnsi="黑体" w:cs="宋体" w:eastAsia="黑体"/>
          <w:kern w:val="0"/>
          <w:sz w:val="32"/>
          <w:szCs w:val="32"/>
        </w:rPr>
        <w:t>信息系统的应用与推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计信息系统作为管理工具是审计业务程序达到审计规范的要求，同时也表明了审计在企业信息化战略中所处的作用。该同志自</w:t>
      </w:r>
      <w:r>
        <w:rPr>
          <w:rFonts w:eastAsia="仿宋_GB2312;仿宋" w:cs="宋体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" w:eastAsia="仿宋_GB2312;仿宋"/>
          <w:sz w:val="32"/>
          <w:szCs w:val="32"/>
        </w:rPr>
        <w:t>年至</w:t>
      </w:r>
      <w:r>
        <w:rPr>
          <w:rFonts w:eastAsia="仿宋_GB2312;仿宋" w:cs="宋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</w:rPr>
        <w:t>年参与了审计信息系统项目组对于审计信息系统的研讨、学习、测试录入工作，并在学习结束后按照审计部的要求及时对审计处其他人员进行培训。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年至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参与了中国石油集团公司审计部开发的财务审计辅助系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R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计辅助系统、合同审计辅助系统的测试应用工作。管道公司作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R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计辅助系统的试点单位，该同志作为审计部门的主要力量，用他的经验和敬业精神，配合项目组，对财务管理、物资管理、销售管理、项目管理、销售及设备管理各个关键环节，提出审计需求，达到了项目立项的目标，高质量的完成了配合工作。</w:t>
      </w:r>
      <w:r>
        <w:rPr>
          <w:rFonts w:ascii="仿宋_GB2312;仿宋" w:hAnsi="仿宋_GB2312;仿宋" w:eastAsia="仿宋_GB2312;仿宋"/>
          <w:sz w:val="32"/>
          <w:szCs w:val="32"/>
        </w:rPr>
        <w:t>《以管道运输企业为例，论如何在</w:t>
      </w:r>
      <w:r>
        <w:rPr>
          <w:rFonts w:eastAsia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eastAsia="仿宋_GB2312;仿宋"/>
          <w:sz w:val="32"/>
          <w:szCs w:val="32"/>
        </w:rPr>
        <w:t>环境下开展内部审计工作》获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石油审计优秀论文二等奖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9:00Z</dcterms:created>
  <dc:creator>姜红新</dc:creator>
  <dc:description/>
  <dc:language>en-US</dc:language>
  <cp:lastModifiedBy>姜红新</cp:lastModifiedBy>
  <dcterms:modified xsi:type="dcterms:W3CDTF">2015-07-15T08:29:19Z</dcterms:modified>
  <cp:revision>2</cp:revision>
  <dc:subject/>
  <dc:title>坚定信念，兢兢业业，努力做好本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