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  <w:t>319</w:t>
            </w:r>
            <w:r>
              <w:rPr>
                <w:rFonts w:eastAsia="方正小标宋_GBK;黑体"/>
                <w:sz w:val="24"/>
              </w:rPr>
              <w:t>河北省审计厅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黑体"/>
                <w:b/>
              </w:rPr>
              <w:t>数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黑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36.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36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36.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黑体"/>
                <w:b/>
              </w:rPr>
              <w:t>河北省审计厅（机关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方正书宋_GBK;黑体"/>
                <w:b/>
              </w:rPr>
              <w:t>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1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1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1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工作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76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计算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3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3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3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工作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76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电视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工作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76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打印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8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8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8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工作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76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摄影、摄像器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1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8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8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8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工作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76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摄影、摄像器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1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工作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76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专业咨询、工程监理、工程设计、勘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C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5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5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5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河北省审计系统教育中心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2.5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2.5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2.5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32.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计算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32.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多功能一体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8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8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32.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摄影、摄像器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1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6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河北省审计厅计算机信息审计中心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8.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办公家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3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系统软件开发与维护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摄影、摄像器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1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8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8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8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系统软件开发与维护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打印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河北省审计厅审计事务中心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2.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2.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2.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审计业务宣传费、咨询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计算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2.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计算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河北省财政审计中心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1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省管县财政收支审计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9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计算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6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6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6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省管县财政收支审计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9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计算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省管县财政收支审计专项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9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打印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A0302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0.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9:00Z</dcterms:created>
  <dc:creator>雨林木风</dc:creator>
  <dc:description/>
  <cp:keywords/>
  <dc:language>en-US</dc:language>
  <cp:lastModifiedBy>雨林木风</cp:lastModifiedBy>
  <dcterms:modified xsi:type="dcterms:W3CDTF">2015-10-29T06:29:00Z</dcterms:modified>
  <cp:revision>1</cp:revision>
  <dc:subject/>
  <dc:title>部门政府采购预算</dc:title>
</cp:coreProperties>
</file>